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做好组织参加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“领航杯”江苏省中小学生信息素养提升实践活动的补充通知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地各校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市教育局办公室《（办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关于组织参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“领航杯”江苏省中小学生信息素养提升实践活动的通知》文件要求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做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“领航杯”江苏省中小学生信息素养提升实践活动推荐工作，现将活动补充通知如下：</w:t>
      </w:r>
    </w:p>
    <w:p>
      <w:pPr>
        <w:pStyle w:val="Normal"/>
        <w:spacing w:lineRule="exact" w:line="6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数字艺术、计算思维类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数字艺术、计算思维类作品上传扬州智慧学堂平台活动专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上传截止时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县区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市级线上评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其中，江都、高邮、宝应每项限额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，邗江、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征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广陵每项限额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，开发每项限额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，生态、景区每项限额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，市直学校每项限额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件。每件作品限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作者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指导老师。</w:t>
      </w:r>
    </w:p>
    <w:p>
      <w:pPr>
        <w:pStyle w:val="Normal"/>
        <w:spacing w:lineRule="exact" w:line="6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科创实践类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科创实践类报名截止时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意智造每组限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队伍，每支队伍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参赛选手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指导教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优创未来、智能机器人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每个组别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支队伍，每支队伍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参赛选手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指导教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智能博物每个组别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队伍，每支队伍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参赛选手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指导教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乐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FLL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少儿探索科创活动和乐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FLL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青少年机器人挑战赛每个组别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队伍，每支队伍限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参赛选手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指导教师。</w:t>
      </w:r>
    </w:p>
    <w:p>
      <w:pPr>
        <w:pStyle w:val="Normal"/>
        <w:spacing w:lineRule="exact" w:line="6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其他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智能博物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FLL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少儿探索科创活动以报送视频形式</w:t>
      </w:r>
    </w:p>
    <w:p>
      <w:pPr>
        <w:pStyle w:val="Normal"/>
        <w:spacing w:lineRule="exact" w:line="6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参赛。其他项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根据报名情况组织现场比赛，具体时间、地点另行通知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本次活动由各县区汇总报名，不接受选手、培训机构单独报名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本次活动设一、二等奖，数字艺术和计算思维项目一、二等奖，数量分别为不超过各项目有效作品数量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科创实践项目根据参赛人数按同上比例评奖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联系人：杨春，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793456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扬州市电化教育馆</w:t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9:00Z</dcterms:created>
  <dc:creator>ky</dc:creator>
  <dc:description/>
  <dc:language>en-US</dc:language>
  <cp:lastModifiedBy>User</cp:lastModifiedBy>
  <dcterms:modified xsi:type="dcterms:W3CDTF">2025-03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F1214CE15B394C97CE678A317FC2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