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政治提升性练习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选必修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法律与生活</w:t>
      </w:r>
      <w:r>
        <w:rPr>
          <w:rFonts w:ascii="宋体" w:hAnsi="宋体" w:cs="宋体"/>
          <w:b/>
          <w:sz w:val="28"/>
          <w:szCs w:val="28"/>
        </w:rPr>
        <w:t>》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课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徐蓉</w:t>
      </w:r>
    </w:p>
    <w:p>
      <w:pPr>
        <w:pStyle w:val="Normal"/>
        <w:jc w:val="center"/>
        <w:textAlignment w:val="center"/>
        <w:rPr>
          <w:rFonts w:ascii="楷体" w:hAnsi="楷体" w:eastAsia="楷体" w:cs="黑体"/>
          <w:b/>
          <w:b/>
          <w:sz w:val="30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3.12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sz w:val="21"/>
        </w:rPr>
        <w:t>21</w:t>
      </w:r>
      <w:r>
        <w:rPr>
          <w:sz w:val="21"/>
        </w:rPr>
        <w:t>．老年人杨某与其配偶未生育子女。杨某的配偶去世后，杨某由配偶之侄卢某照顾。经过公证，杨某与卢某签订了意定监护协议。据此，下列认识正确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杨某与卢某签订的意定监护协议合法有效，依法受到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在杨某丧失或部分丧失劳动能力时，卢某应履行监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卢某按约定作为监护人照料杨某生活，可以继承杨某的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既然卢某与杨某签订了协议，卢某就应对杨某履行赡养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22</w:t>
      </w:r>
      <w:r>
        <w:rPr>
          <w:sz w:val="21"/>
        </w:rPr>
        <w:t>．柳某与严某于</w:t>
      </w:r>
      <w:r>
        <w:rPr>
          <w:sz w:val="21"/>
        </w:rPr>
        <w:t>1985</w:t>
      </w:r>
      <w:r>
        <w:rPr>
          <w:sz w:val="21"/>
        </w:rPr>
        <w:t>年登记结婚，严某为再婚，与前夫育有严甲、严乙两名子女。其中，严甲已满</w:t>
      </w:r>
      <w:r>
        <w:rPr>
          <w:sz w:val="21"/>
        </w:rPr>
        <w:t>17</w:t>
      </w:r>
      <w:r>
        <w:rPr>
          <w:sz w:val="21"/>
        </w:rPr>
        <w:t>周岁，外出务工并独立生活；严乙年幼，由柳某、严某共同抚养。</w:t>
      </w:r>
      <w:r>
        <w:rPr>
          <w:sz w:val="21"/>
        </w:rPr>
        <w:t>2024</w:t>
      </w:r>
      <w:r>
        <w:rPr>
          <w:sz w:val="21"/>
        </w:rPr>
        <w:t>年，严某去世。柳某年近八旬，缺乏劳动能力，在养老问题上与两名继子女产生矛盾，遂诉至法院，请求判令继子女给付生活费。对此，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严、柳结婚时严甲为限制民事行为能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给付柳某的生活费应由继子女均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严甲可按其经济状况决定是否扶养柳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法院的判令需要考虑赡养人经济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旧城区中的空巢老人是城市发展中需要特别关注的群体。自从老伴过世后，李奶奶一直独自居住，唯一的儿子每月按时寄送生活费，但基本不来探望。对李奶奶儿子行为的正确认识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违法，但不违背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不违法，但违背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既违法，也违背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老年人杨某与其配偶未生育子女。杨某的配偶去世后，杨某由配偶之侄卢某照顾。经过公证，杨某与卢某签订了意定监护协议。该协议约定，杨某在丧失民事行为能力时由卢某担任其监护人。案例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可以口头确定他人担任自己的监护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签订监护协议意味着开始履行监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可以让其近亲属作为自己的监护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尊重老年人自主意愿，保障老年人权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25</w:t>
      </w:r>
      <w:r>
        <w:rPr>
          <w:sz w:val="21"/>
          <w:lang w:eastAsia="zh-CN"/>
        </w:rPr>
        <w:t>．胡某甲（殁年</w:t>
      </w:r>
      <w:r>
        <w:rPr>
          <w:rFonts w:eastAsia="宋体"/>
          <w:sz w:val="21"/>
          <w:lang w:eastAsia="zh-CN"/>
        </w:rPr>
        <w:t>15</w:t>
      </w:r>
      <w:r>
        <w:rPr>
          <w:sz w:val="21"/>
          <w:lang w:eastAsia="zh-CN"/>
        </w:rPr>
        <w:t>周岁）系原告胡某某、王某某之子，其与蒋某某、陈某（时年均</w:t>
      </w:r>
      <w:r>
        <w:rPr>
          <w:rFonts w:eastAsia="宋体"/>
          <w:sz w:val="21"/>
          <w:lang w:eastAsia="zh-CN"/>
        </w:rPr>
        <w:t>14</w:t>
      </w:r>
      <w:r>
        <w:rPr>
          <w:sz w:val="21"/>
          <w:lang w:eastAsia="zh-CN"/>
        </w:rPr>
        <w:t>周岁）系某中学学生。某日，胡某甲在某餐厅为蒋某某庆祝生日，遂在餐厅购买啤酒并饮用。每人喝了两瓶啤酒后，陈某到该餐厅，三人又喝了四瓶。期间，餐厅服务员既未核实三人年龄，也未劝阻三人饮酒。饭后，胡某甲提议三人至湖边玩耍，不慎溺水，二人试图救援，但未能成功。胡某某、王某某将某餐厅、其他两名未成年人及其监护人、某中学诉至法院，请求共同赔偿胡某甲的死亡赔偿金、丧葬费等损失。对此，下列观点正确的是</w:t>
      </w:r>
    </w:p>
    <w:tbl>
      <w:tblPr>
        <w:tblW w:w="998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法条链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《中华人民共和国未成年人保护法》第五十九条：禁止向未成年人销售烟、酒、彩票或者兑付彩票奖金……对难以判明是否是未成年人的，应当要求其出示身份证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某餐厅未尽到核实和劝阻义务增加了胡某甲溺水死亡的风险，应该承担赔偿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学校若能证明在日常教学和管理中尽到了安全教育管理义务，则不承担赔偿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未成年人作为限制民事行为能力人造成他人损害，其监护人承担民事和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行为人过错不影响其侵权责任的大小，原告和被告应共同承担胡某甲溺亡的损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张某与林某系夫妻，育有二子张某一、张某二，均已另成家立户。后夫妻二人领养张某三。张某作为承包方代表与村委会签订《土地承包合同》，合同载明“承包地块总数为</w:t>
      </w:r>
      <w:r>
        <w:rPr>
          <w:sz w:val="21"/>
        </w:rPr>
        <w:t>5</w:t>
      </w:r>
      <w:r>
        <w:rPr>
          <w:sz w:val="21"/>
        </w:rPr>
        <w:t>亩，家庭成员共</w:t>
      </w:r>
      <w:r>
        <w:rPr>
          <w:sz w:val="21"/>
        </w:rPr>
        <w:t>3</w:t>
      </w:r>
      <w:r>
        <w:rPr>
          <w:sz w:val="21"/>
        </w:rPr>
        <w:t>人，成员姓名为张某、林某、张某三”。张某去世后，张某一、张某二作为原告，将张某三诉至法院，要求由林某继承张某名下土地承包经营权的</w:t>
      </w:r>
      <w:r>
        <w:rPr>
          <w:sz w:val="21"/>
        </w:rPr>
        <w:t>50%</w:t>
      </w:r>
      <w:r>
        <w:rPr>
          <w:sz w:val="21"/>
        </w:rPr>
        <w:t>，余下</w:t>
      </w:r>
      <w:r>
        <w:rPr>
          <w:sz w:val="21"/>
        </w:rPr>
        <w:t>50%</w:t>
      </w:r>
      <w:r>
        <w:rPr>
          <w:sz w:val="21"/>
        </w:rPr>
        <w:t>由三子平均继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tbl>
      <w:tblPr>
        <w:tblW w:w="82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235"/>
      </w:tblGrid>
      <w:tr>
        <w:trPr>
          <w:trHeight w:val="241" w:hRule="atLeast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《中华人民共和国农村土地承包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sz w:val="21"/>
              </w:rPr>
              <w:t>第十六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庭承包的承包方是本集体经济组织的农户。农户内家庭成员依法平等享有承包土地的各项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案涉土地承包经营权为张某遗产，婚生二子作为第一顺序继承人有权继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承包经营权以户为单位取得，户内家庭成员身份是享有权益的必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为保障养子女基本生活，张某可通过遗赠方式将个人财产赠与张某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张某去世后，张某三与林某可协商以出租方式流转案涉土地经营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27</w:t>
      </w:r>
      <w:r>
        <w:rPr>
          <w:sz w:val="21"/>
        </w:rPr>
        <w:t>．老王生前亲笔写下一份遗嘱，将其单独所有的一幢四层小楼，分给妻子卢女士和儿子小王各两层，前提是卢女士不得再婚，如果再婚即表示放弃继承，则该财产由小王继承；同样小王将来要赡养卢女士，如不赡养，则不得继承属于她的那两层房子。老王去世</w:t>
      </w:r>
      <w:r>
        <w:rPr>
          <w:sz w:val="21"/>
        </w:rPr>
        <w:t>2</w:t>
      </w:r>
      <w:r>
        <w:rPr>
          <w:sz w:val="21"/>
        </w:rPr>
        <w:t>年后，卢女士想要再婚，小王拿出遗嘱把卢女士告上了人民法院，要求其放弃房屋继承权。对此，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老王有权自主支配个人单独所有的房屋，其遗嘱合法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小王的诉求正当，卢女士如果再婚应该放弃继承两层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老王遗嘱所附义务损害了卢女士的合法权益，该部分遗嘱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老王生前所立遗嘱无效，卢女士和小王都不能继承老王的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28</w:t>
      </w:r>
      <w:r>
        <w:rPr>
          <w:sz w:val="21"/>
        </w:rPr>
        <w:t>．老王生前亲笔写下一份遗嘱，将其单独所有的一幢四层小楼，分给妻子卢女士和儿子小王各两层，前提是卢女士不得再婚，如果再婚即表示放弃继承，则该财产由小王继承；同样小王将来要赡养卢女士，如不赡养，则不得继承属于她的那两层房子。老王去世</w:t>
      </w:r>
      <w:r>
        <w:rPr>
          <w:sz w:val="21"/>
        </w:rPr>
        <w:t>2</w:t>
      </w:r>
      <w:r>
        <w:rPr>
          <w:sz w:val="21"/>
        </w:rPr>
        <w:t>年后，卢女士想要再婚，小王拿出遗嘱把卢女士告上了人民法院，要求其放弃房屋继承权。对此，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老王有权自主支配个人单独所有的房屋，其遗嘱合法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小王的诉求正当，卢女士如果再婚应该放弃继承两层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老王遗嘱所附义务损害了卢女士的合法权益，该部分遗嘱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老王生前所立遗嘱无效，卢女士和小王都不能继承老王的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民法典规定，子女应当尊重父母的婚姻权利，不得干涉父母离婚、再婚以及婚后的生活。子女对父母的赡养义务，不因父母的婚姻关系变化而终止。由此可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子女应尊重体贴父母，尊重父母的婚姻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子女只要在经济上供养父母就可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我国法律保障老年人的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父母对子女不仅有抚养义务也有教育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30</w:t>
      </w:r>
      <w:r>
        <w:rPr>
          <w:sz w:val="21"/>
        </w:rPr>
        <w:t>．关于遗嘱继承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有遗嘱不一定是遗嘱继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遗嘱继承只能在法定的继承范围内指定继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法定继承优先于遗嘱继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打印遗嘱需要遗嘱人和见证人共同在尾页签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0"/>
        </w:rPr>
      </w:pPr>
      <w:r>
        <w:rPr>
          <w:rFonts w:eastAsia="黑体" w:cs="黑体" w:ascii="黑体" w:hAnsi="黑体"/>
          <w:b/>
          <w:i w:val="false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0"/>
        </w:rPr>
      </w:pPr>
      <w:r>
        <w:rPr>
          <w:rFonts w:eastAsia="宋体" w:cs="宋体" w:ascii="宋体" w:hAnsi="宋体"/>
          <w:b/>
          <w:i w:val="false"/>
          <w:color w:val="000000"/>
          <w:sz w:val="30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/>
        <w:t>11</w:t>
      </w:r>
      <w:r>
        <w:rPr/>
        <w:t>．</w:t>
      </w:r>
      <w:r>
        <w:rPr>
          <w:sz w:val="21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杨某、王某合伙经营高考体育特长培训班（无营业执照），该体育特长培训班位于一所废弃的学校的体育场。原告范某（系未成年人）在该体育特长培训班参加体育培训。被告杨某、王某组织原告范某与其他学生一起在体育场进行训练。原告范某进行立定跳远科目训练时，在起身跳远过程中，被告韩某（系未成年人）从一侧向范某跑过去（闹着玩），将范某撞倒，导致范某左锁骨骨折。后来，范某住院手术，治疗了</w:t>
      </w:r>
      <w:r>
        <w:rPr>
          <w:rFonts w:eastAsia="楷体" w:cs="楷体" w:ascii="楷体" w:hAnsi="楷体"/>
          <w:sz w:val="21"/>
        </w:rPr>
        <w:t>7</w:t>
      </w:r>
      <w:r>
        <w:rPr>
          <w:rFonts w:ascii="楷体" w:hAnsi="楷体" w:cs="楷体" w:eastAsia="楷体"/>
          <w:sz w:val="21"/>
        </w:rPr>
        <w:t>天，花费医疗费</w:t>
      </w:r>
      <w:r>
        <w:rPr>
          <w:rFonts w:eastAsia="楷体" w:cs="楷体" w:ascii="楷体" w:hAnsi="楷体"/>
          <w:sz w:val="21"/>
        </w:rPr>
        <w:t>7534.93</w:t>
      </w:r>
      <w:r>
        <w:rPr>
          <w:rFonts w:ascii="楷体" w:hAnsi="楷体" w:cs="楷体" w:eastAsia="楷体"/>
          <w:sz w:val="21"/>
        </w:rPr>
        <w:t>元。现原告范某要求各被告共同赔偿医疗费、护理费、住院伙食补助费、营养费、交通费等共计</w:t>
      </w:r>
      <w:r>
        <w:rPr>
          <w:rFonts w:eastAsia="楷体" w:cs="楷体" w:ascii="楷体" w:hAnsi="楷体"/>
          <w:sz w:val="21"/>
        </w:rPr>
        <w:t>15582.79</w:t>
      </w:r>
      <w:r>
        <w:rPr>
          <w:rFonts w:ascii="楷体" w:hAnsi="楷体" w:cs="楷体" w:eastAsia="楷体"/>
          <w:sz w:val="21"/>
        </w:rPr>
        <w:t>元，后续治疗所产生的医疗费等损失待实际发生后另行主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b/>
          <w:b/>
          <w:bCs/>
          <w:sz w:val="21"/>
          <w:lang w:val="en-US" w:eastAsia="zh-CN"/>
        </w:rPr>
      </w:pPr>
      <w:r>
        <w:rPr>
          <w:b/>
          <w:bCs/>
          <w:sz w:val="21"/>
        </w:rPr>
        <w:t>结合材料，运用《法律与生活》的知识，分析人民法院是否会支持范某的诉求，并说明理由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b/>
          <w:b/>
          <w:bCs/>
          <w:sz w:val="21"/>
          <w:lang w:val="en-US" w:eastAsia="zh-CN"/>
        </w:rPr>
      </w:pPr>
      <w:r>
        <w:rPr>
          <w:rFonts w:eastAsia="宋体"/>
          <w:b/>
          <w:bCs/>
          <w:sz w:val="21"/>
          <w:lang w:val="en-US" w:eastAsia="zh-CN"/>
        </w:rPr>
      </w:r>
    </w:p>
    <w:p>
      <w:pPr>
        <w:pStyle w:val="Normal"/>
        <w:spacing w:lineRule="auto" w:line="264"/>
        <w:jc w:val="left"/>
        <w:textAlignment w:val="center"/>
        <w:rPr>
          <w:rFonts w:ascii="Times New Roman" w:hAnsi="Times New Roman" w:eastAsia="宋体" w:cs="Times New Roman"/>
          <w:b/>
          <w:b/>
          <w:bCs/>
          <w:sz w:val="21"/>
        </w:rPr>
      </w:pPr>
      <w:r>
        <w:rPr>
          <w:rFonts w:eastAsia="宋体" w:cs="Times New Roman"/>
          <w:b/>
          <w:bCs/>
          <w:sz w:val="21"/>
        </w:rPr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dc:language>en-US</dc:language>
  <cp:lastModifiedBy>芒果</cp:lastModifiedBy>
  <cp:lastPrinted>2023-09-18T17:11:00Z</cp:lastPrinted>
  <dcterms:modified xsi:type="dcterms:W3CDTF">2025-03-11T03:11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EABB104846529D7F7BE1D8A3894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preprocessed">
    <vt:lpwstr>1</vt:lpwstr>
  </property>
  <property fmtid="{D5CDD505-2E9C-101B-9397-08002B2CF9AE}" pid="7" name="version">
    <vt:lpwstr>143347b9e22e479d9a2536fc4fe2c4e8mjg3mtywotiwoa</vt:lpwstr>
  </property>
</Properties>
</file>