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化工生产情景综合题研究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1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张鑫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bCs/>
          <w:sz w:val="24"/>
          <w:u w:val="single"/>
        </w:rPr>
        <w:t>.0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1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楷体" w:cs="Times New Roman"/>
          <w:b/>
          <w:b/>
          <w:bCs/>
          <w:sz w:val="24"/>
          <w:u w:val="singl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4"/>
          <w:u w:val="single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本课在课程标准中的描述】</w:t>
      </w:r>
    </w:p>
    <w:p>
      <w:pPr>
        <w:pStyle w:val="Style15"/>
        <w:ind w:firstLine="105"/>
        <w:rPr/>
      </w:pPr>
      <w:r>
        <w:rPr>
          <w:rFonts w:ascii="Times New Roman" w:hAnsi="Times New Roman" w:cs="Times New Roman"/>
        </w:rPr>
        <w:t>运用化学反应原理及相关知识来解决化工生产中实际问题的能力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速率与平衡理论的运用；氧化还原反应的判断、方程式的书写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/>
          <w:iCs/>
          <w:sz w:val="24"/>
          <w:szCs w:val="28"/>
        </w:rPr>
        <w:t>导学</w:t>
      </w:r>
      <w:r>
        <w:rPr>
          <w:rFonts w:ascii="Times New Roman" w:hAnsi="Times New Roman" w:cs="Times New Roman"/>
        </w:rPr>
        <w:t>：基础梳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7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工艺流程中的常见操作术语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08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见操作术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目的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磨、雾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块状或颗粒状的物质磨成粉末或将液体分散成微小液滴，增大反应物接触面积，以加快反应速率或使反应更充分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灼烧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煅烧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固体在高温下分解或改变结构，使杂质高温氧化、分解等。如煅烧石灰石、高岭土、硫铁矿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浸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向固体中加入适当溶剂或溶液，使其中可溶性的物质溶解，包括水浸、酸浸、碱浸、醇浸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与水接触反应或溶解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酸接触反应或溶解，使可溶性金属离子进入溶液，不溶物通过过滤除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油污，溶解酸性氧化物、铝及其氧化物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浸出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溶解后，离子在溶液中的含量的多少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量测定，可用于某种未知浓度物质的物质的量浓度的测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作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、去氧化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膜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抑制某些金属离子的水解、除去杂质离子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作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/>
              </w:rPr>
              <w:t>去油污、去铝片氧化膜，溶解铝、二氧化硅，调节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、促进水解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沉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导思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化工生产中有哪些预处理方法？它们的作用分别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如何判断沉淀是否洗净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Cs/>
          <w:i/>
          <w:iCs/>
        </w:rPr>
        <w:t>导练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　镁在工业、医疗等领域均有重要用途。某化学兴趣小组利用硼砂工厂的固体废弃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含有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计了如下回收镁的工艺流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59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59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59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23540" cy="154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酸浸前，将固体废弃物研磨的目的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达到目的，还可以采取的措施是</w:t>
      </w:r>
      <w:r>
        <w:rPr>
          <w:rFonts w:cs="Times New Roman" w:ascii="Times New Roman" w:hAnsi="Times New Roman"/>
        </w:rPr>
        <w:t>____________________(</w:t>
      </w:r>
      <w:r>
        <w:rPr>
          <w:rFonts w:ascii="Times New Roman" w:hAnsi="Times New Roman" w:cs="Times New Roman"/>
        </w:rPr>
        <w:t>任写一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滤液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可回收利用的物质主要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阳离子的电子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硼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重要的化工原料，广泛应用于玻璃、医药、肥料等工业。一种以硼镁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及少量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生产硼酸及轻质氧化镁的工艺流程如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5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5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5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72435" cy="1180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滤渣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要成分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为检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滤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的滤液中是否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可选用的化学试剂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磷精矿湿法制备磷酸的一种工艺流程如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5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5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5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265805" cy="474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磷精矿主要成分为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OH)</w:t>
      </w:r>
      <w:r>
        <w:rPr>
          <w:rFonts w:ascii="Times New Roman" w:hAnsi="Times New Roman" w:cs="Times New Roman"/>
        </w:rPr>
        <w:t>，还含有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有机碳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解度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OH)&lt;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0.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流程中能加快反应速率的措施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以高硫铝土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少量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金属硫酸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，生产氧化铝并获得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部分工艺流程如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59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59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59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733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得到的滤液中通入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铝元素存在的形式由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导悟：（感悟反思）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  <w:r>
        <w:br w:type="page"/>
      </w:r>
    </w:p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化工生产情景综合题研究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1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张鑫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4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硫酸铁铵</w:t>
      </w:r>
      <w:r>
        <w:rPr>
          <w:rFonts w:cs="Times New Roman" w:ascii="Times New Roman" w:hAnsi="Times New Roman"/>
        </w:rPr>
        <w:t>[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Fe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是一种重要铁盐。为充分利用资源，变废为宝，在实验室中探究采用废铁屑来制备硫酸铁铵，具体流程如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5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5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5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9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724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目的是去除废铁屑表面的油污，方法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为缓解新能源产业带来的用锂压力，某公司设计了从某含锂的电解铝废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有</w:t>
      </w:r>
      <w:r>
        <w:rPr>
          <w:rFonts w:cs="Times New Roman" w:ascii="Times New Roman" w:hAnsi="Times New Roman"/>
        </w:rPr>
        <w:t>Al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提取制备碳酸锂及合成冰晶石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l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生产工艺。工艺流程如图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2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2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S2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1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2022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l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发生反应的化学方程式为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，能提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反应速率的方法有</w:t>
      </w:r>
      <w:r>
        <w:rPr>
          <w:rFonts w:cs="Times New Roman" w:ascii="Times New Roman" w:hAnsi="Times New Roman"/>
        </w:rPr>
        <w:t>____________________________________________(</w:t>
      </w:r>
      <w:r>
        <w:rPr>
          <w:rFonts w:ascii="Times New Roman" w:hAnsi="Times New Roman" w:cs="Times New Roman"/>
        </w:rPr>
        <w:t>任写一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“</w:t>
      </w:r>
      <w:r>
        <w:rPr>
          <w:rFonts w:ascii="Times New Roman" w:hAnsi="Times New Roman" w:cs="Times New Roman"/>
        </w:rPr>
        <w:t>碱解反应”时，不同碳酸钠浓度下溶液中锂、铝浓度的变化如表，当碳酸钠浓度为</w:t>
      </w:r>
      <w:r>
        <w:rPr>
          <w:rFonts w:cs="Times New Roman" w:ascii="Times New Roman" w:hAnsi="Times New Roman"/>
        </w:rPr>
        <w:t>________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时脱铝效果最好，且锂的损失相对较小。随着溶液中碳酸钠浓度的增大，溶液中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质量浓度增大的原因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69"/>
        <w:gridCol w:w="869"/>
        <w:gridCol w:w="869"/>
        <w:gridCol w:w="869"/>
        <w:gridCol w:w="86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钠浓度</w:t>
            </w:r>
            <w:r>
              <w:rPr>
                <w:rFonts w:cs="Times New Roman" w:ascii="Times New Roman" w:hAnsi="Times New Roman"/>
              </w:rPr>
              <w:t>/ (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中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/>
              </w:rPr>
              <w:t>质量浓度</w:t>
            </w:r>
            <w:r>
              <w:rPr>
                <w:rFonts w:cs="Times New Roman" w:ascii="Times New Roman" w:hAnsi="Times New Roman"/>
              </w:rPr>
              <w:t>/(g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中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ascii="Times New Roman" w:hAnsi="Times New Roman" w:cs="Times New Roman"/>
              </w:rPr>
              <w:t>质量浓度</w:t>
            </w:r>
            <w:r>
              <w:rPr>
                <w:rFonts w:cs="Times New Roman" w:ascii="Times New Roman" w:hAnsi="Times New Roman"/>
              </w:rPr>
              <w:t>/(g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苛化反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存在如下平衡：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2Li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，通过计算说明该反应能否进行完全：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7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合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冰晶石的化学方程式为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铍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级金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称，是航天、航空、电子和核工业等领域不可替代的材料。以绿柱石</w:t>
      </w:r>
      <w:r>
        <w:rPr>
          <w:rFonts w:cs="Times New Roman" w:ascii="Times New Roman" w:hAnsi="Times New Roman"/>
        </w:rPr>
        <w:t>[B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为原料制备金属铍的工艺如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2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2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S2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1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97810" cy="913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Fe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难溶于水，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可与过量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结合成</w:t>
      </w:r>
      <w:r>
        <w:rPr>
          <w:rFonts w:cs="Times New Roman" w:ascii="Times New Roman" w:hAnsi="Times New Roman"/>
        </w:rPr>
        <w:t>Be(OH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目的是使烧结的固体在水浸过程有较大的接触面积，则其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烧结时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Fe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与绿柱石作用除生成易溶于水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e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外，还有铁、铝、硅的氧化物，该反应的化学方程式为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滤渣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酸性氧化物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滤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滤液中需加入适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B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，但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不能过量，原因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离子方程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B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ascii="Times New Roman" w:hAnsi="Times New Roman" w:cs="Times New Roman"/>
        </w:rPr>
        <w:t>，室温下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恰好完全沉淀时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B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熔融状态下不能导电，工业上用电解</w:t>
      </w:r>
      <w:r>
        <w:rPr>
          <w:rFonts w:cs="Times New Roman" w:ascii="Times New Roman" w:hAnsi="Times New Roman"/>
        </w:rPr>
        <w:t>NaCl</w:t>
        <w:softHyphen/>
        <w:t>B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熔融混合物制备金属铍，可选用镍坩埚作电解槽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阳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阴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材料，电解总反应的化学方程式为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；加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主要目的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研究小组用炼锌废渣制备</w:t>
      </w:r>
      <w:r>
        <w:rPr>
          <w:rFonts w:cs="Times New Roman" w:ascii="Times New Roman" w:hAnsi="Times New Roman"/>
        </w:rPr>
        <w:t>Co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炼锌产生的废渣中含钴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%</w:t>
      </w:r>
      <w:r>
        <w:rPr>
          <w:rFonts w:ascii="Times New Roman" w:hAnsi="Times New Roman" w:cs="Times New Roman"/>
        </w:rPr>
        <w:t>、锌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左右，还含有少量锰、铁、铜、镉等金属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2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2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S2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2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1117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[Zn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滤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成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提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浸出率的措施有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任写一条措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电位浸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控制合适的氧化电位电解除锰，将溶液中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除去，写出阳极电极反应式：</w:t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浸出液含有的金属离子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的悬浊液，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除铁的原理是</w:t>
      </w:r>
      <w:r>
        <w:rPr>
          <w:rFonts w:cs="Times New Roman" w:ascii="Times New Roman" w:hAnsi="Times New Roman"/>
        </w:rPr>
        <w:t>___________________________________________________(</w:t>
      </w:r>
      <w:r>
        <w:rPr>
          <w:rFonts w:ascii="Times New Roman" w:hAnsi="Times New Roman" w:cs="Times New Roman"/>
        </w:rPr>
        <w:t>文字表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滤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成分是</w:t>
      </w:r>
      <w:r>
        <w:rPr>
          <w:rFonts w:cs="Times New Roman" w:ascii="Times New Roman" w:hAnsi="Times New Roman"/>
        </w:rPr>
        <w:t>____________________(</w:t>
      </w:r>
      <w:r>
        <w:rPr>
          <w:rFonts w:ascii="Times New Roman" w:hAnsi="Times New Roman" w:cs="Times New Roman"/>
        </w:rPr>
        <w:t>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离子方程式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，该步骤选择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而不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原因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Co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按一定比例在</w:t>
      </w:r>
      <w:r>
        <w:rPr>
          <w:rFonts w:cs="Times New Roman" w:ascii="Times New Roman" w:hAnsi="Times New Roman"/>
        </w:rPr>
        <w:t xml:space="preserve">7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下烧结，可得重要的电极材料钴酸锂</w:t>
      </w:r>
      <w:r>
        <w:rPr>
          <w:rFonts w:cs="Times New Roman" w:ascii="Times New Roman" w:hAnsi="Times New Roman"/>
        </w:rPr>
        <w:t>(LiCo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烧结反应的化学方程式是</w:t>
      </w: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化工生产情景综合题研究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1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张鑫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1</w:t>
      </w:r>
      <w:r>
        <w:rPr/>
        <w:t>．侯德榜是我国著名的化学家，为纯碱和氮肥工业技术的发展作出了杰出的贡献，他发明的侯氏制碱法大大提高了原料的利用率，其工业流程大致如图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600575" cy="1257300"/>
            <wp:effectExtent l="0" t="0" r="0" b="0"/>
            <wp:docPr id="9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</w:t>
      </w:r>
      <w:r>
        <w:rPr/>
        <w:t>上述流程中，用到的原料有空气、焦炭、水、二氧化碳、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</w:t>
      </w:r>
      <w:r>
        <w:rPr/>
        <w:t>等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上述流程中，已知步骤⑤发生的是分解反应，则步骤⑤发生反应的化学方程式是：⑤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上述流程中，可循环利用的物质有：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4)</w:t>
      </w:r>
      <w:r>
        <w:rPr/>
        <w:t>上述流程中，“一种氮肥”的化学式是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2</w:t>
      </w:r>
      <w:r>
        <w:rPr/>
        <w:t>．（</w:t>
      </w:r>
      <w:r>
        <w:rPr>
          <w:lang w:eastAsia="zh-CN"/>
        </w:rPr>
        <w:t>2024</w:t>
      </w:r>
      <w:r>
        <w:rPr>
          <w:lang w:eastAsia="zh-CN"/>
        </w:rPr>
        <w:t>高三</w:t>
      </w:r>
      <w:r>
        <w:rPr/>
        <w:t>下</w:t>
      </w:r>
      <w:r>
        <w:rPr/>
        <w:t>·</w:t>
      </w:r>
      <w:r>
        <w:rPr/>
        <w:t>上海闵行</w:t>
      </w:r>
      <w:r>
        <w:rPr/>
        <w:t>·</w:t>
      </w:r>
      <w:r>
        <w:rPr/>
        <w:t>期中）黑木耳中含铁量较高，为检验和测定干黑木耳样品中的铁元素含量，设计实验如下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Ⅰ</w:t>
      </w:r>
      <w:r>
        <w:rPr/>
        <w:t>．铁元素的检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199890" cy="371475"/>
            <wp:effectExtent l="0" t="0" r="0" b="0"/>
            <wp:docPr id="10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</w:t>
      </w:r>
      <w:r>
        <w:rPr/>
        <w:t>灼烧黑木耳必须用到下列仪器中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14350" cy="552450"/>
            <wp:effectExtent l="0" t="0" r="0" b="0"/>
            <wp:docPr id="1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28625" cy="723900"/>
            <wp:effectExtent l="0" t="0" r="0" b="0"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190" cy="514350"/>
            <wp:effectExtent l="0" t="0" r="0" b="0"/>
            <wp:docPr id="13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66750" cy="581025"/>
            <wp:effectExtent l="0" t="0" r="0" b="0"/>
            <wp:docPr id="14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“</w:t>
      </w:r>
      <w:r>
        <w:rPr/>
        <w:t>操作”是指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蒸馏</w:t>
      </w:r>
      <w:r>
        <w:rPr/>
        <w:tab/>
        <w:t>B</w:t>
      </w:r>
      <w:r>
        <w:rPr/>
        <w:t>．过滤</w:t>
      </w:r>
      <w:r>
        <w:rPr/>
        <w:tab/>
        <w:t>C</w:t>
      </w:r>
      <w:r>
        <w:rPr/>
        <w:t>．分液</w:t>
      </w:r>
      <w:r>
        <w:rPr/>
        <w:tab/>
        <w:t>D</w:t>
      </w:r>
      <w:r>
        <w:rPr/>
        <w:t>．降温结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配制</w:t>
      </w:r>
      <w:r>
        <w:rPr/>
        <w:t>100mL</w:t>
      </w:r>
      <w:r>
        <w:rPr/>
        <w:t>待测液需要的定量仪器是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4)</w:t>
      </w:r>
      <w:r>
        <w:rPr/>
        <w:t>探究</w:t>
      </w:r>
      <w:r>
        <w:rPr/>
        <w:t>100mL</w:t>
      </w:r>
      <w:r>
        <w:rPr/>
        <w:t>待测液中是否含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Fe</w:t>
      </w:r>
      <w:r>
        <w:rPr>
          <w:vertAlign w:val="superscript"/>
        </w:rPr>
        <w:t>3+</w:t>
      </w:r>
      <w:r>
        <w:rPr/>
        <w:t>，设计如下实验。补充完整实验步骤和现象。</w:t>
      </w:r>
    </w:p>
    <w:tbl>
      <w:tblPr>
        <w:tblW w:w="89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142"/>
        <w:gridCol w:w="1500"/>
        <w:gridCol w:w="2328"/>
      </w:tblGrid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步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现象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取待测液少许于试管中，滴加几滴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/>
              <w:t>溶液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看到蓝色沉淀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待测液中一定含有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取待测液少许于试管中，滴加几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u w:val="single"/>
              </w:rPr>
              <w:t xml:space="preserve">       </w:t>
            </w:r>
            <w:r>
              <w:rPr/>
              <w:t>溶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看到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u w:val="single"/>
              </w:rPr>
              <w:t xml:space="preserve">      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待测液中一定含有</w:t>
            </w: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Ⅰ</w:t>
      </w:r>
      <w:r>
        <w:rPr/>
        <w:t>I</w:t>
      </w:r>
      <w:r>
        <w:rPr/>
        <w:t>．铁元素含量的测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取</w:t>
      </w:r>
      <w:r>
        <w:rPr/>
        <w:t xml:space="preserve">10.00mL </w:t>
      </w:r>
      <w:r>
        <w:rPr/>
        <w:t>待测液，经过一系列处理，将</w:t>
      </w:r>
      <w:r>
        <w:rPr/>
        <w:t>Fe</w:t>
      </w:r>
      <w:r>
        <w:rPr>
          <w:vertAlign w:val="superscript"/>
        </w:rPr>
        <w:t>3+</w:t>
      </w:r>
      <w:r>
        <w:rPr/>
        <w:t>全部转化为</w:t>
      </w:r>
      <w:r>
        <w:rPr/>
        <w:t>Fe</w:t>
      </w:r>
      <w:r>
        <w:rPr>
          <w:vertAlign w:val="superscript"/>
        </w:rPr>
        <w:t>2+</w:t>
      </w:r>
      <w:r>
        <w:rPr/>
        <w:t>，然后与</w:t>
      </w:r>
      <w:r>
        <w:rPr/>
        <w:t>0.0020mol·L</w:t>
      </w:r>
      <w:r>
        <w:rPr>
          <w:vertAlign w:val="superscript"/>
        </w:rPr>
        <w:t>-1</w:t>
      </w:r>
      <w:r>
        <w:rPr/>
        <w:t>的酸性</w:t>
      </w:r>
      <w:r>
        <w:rPr/>
        <w:t>KMnO</w:t>
      </w:r>
      <w:r>
        <w:rPr>
          <w:vertAlign w:val="subscript"/>
        </w:rPr>
        <w:t>4</w:t>
      </w:r>
      <w:r>
        <w:rPr/>
        <w:t>标准溶液发生如下反应：</w:t>
      </w:r>
      <w:r>
        <w:rPr/>
        <w:t>5Fe</w:t>
      </w:r>
      <w:r>
        <w:rPr>
          <w:vertAlign w:val="superscript"/>
        </w:rPr>
        <w:t xml:space="preserve">2+ </w:t>
      </w:r>
      <w:r>
        <w:rPr/>
        <w:t>+ 8H</w:t>
      </w:r>
      <w:r>
        <w:rPr>
          <w:vertAlign w:val="superscript"/>
        </w:rPr>
        <w:t>+</w:t>
      </w:r>
      <w:r>
        <w:rPr/>
        <w:t xml:space="preserve"> + </w:t>
      </w:r>
      <w:r>
        <w:rPr/>
        <w:object w:dxaOrig="65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5pt;height:16.4pt" filled="f" o:ole="">
            <v:imagedata r:id="rId17" o:title=""/>
          </v:shape>
          <o:OLEObject Type="Embed" ProgID="" ShapeID="ole_rId16" DrawAspect="Content" ObjectID="_499322974" r:id="rId16"/>
        </w:object>
      </w:r>
      <w:r>
        <w:rPr/>
        <w:t>= 5Fe</w:t>
      </w:r>
      <w:r>
        <w:rPr>
          <w:vertAlign w:val="superscript"/>
        </w:rPr>
        <w:t>3+</w:t>
      </w:r>
      <w:r>
        <w:rPr/>
        <w:t xml:space="preserve"> + Mn</w:t>
      </w:r>
      <w:r>
        <w:rPr>
          <w:vertAlign w:val="superscript"/>
        </w:rPr>
        <w:t xml:space="preserve">2+ </w:t>
      </w:r>
      <w:r>
        <w:rPr/>
        <w:t>+ 4H</w:t>
      </w:r>
      <w:r>
        <w:rPr>
          <w:vertAlign w:val="subscript"/>
        </w:rPr>
        <w:t>2</w:t>
      </w:r>
      <w:r>
        <w:rPr/>
        <w:t>O</w:t>
      </w:r>
      <w:r>
        <w:rPr/>
        <w:t>，消耗标准溶液</w:t>
      </w:r>
      <w:r>
        <w:rPr/>
        <w:t>2.40mL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5)</w:t>
      </w:r>
      <w:r>
        <w:rPr/>
        <w:t>计算</w:t>
      </w:r>
      <w:r>
        <w:rPr/>
        <w:t>100g</w:t>
      </w:r>
      <w:r>
        <w:rPr/>
        <w:t>黑木耳中铁元素的质量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ZBF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4:00Z</dcterms:created>
  <dc:creator>Administrator</dc:creator>
  <dc:description/>
  <dc:language>en-US</dc:language>
  <cp:lastModifiedBy>『星空』那一抹流光～</cp:lastModifiedBy>
  <dcterms:modified xsi:type="dcterms:W3CDTF">2025-02-26T08:06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C5AC5AF943C3B9A7AF5A591779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0ODc2YTE5OTI4Yjc5YWM5YzIxYzEwZjllM2IyYzAiLCJ1c2VySWQiOiI0MTI2NzUyNjkifQ==</vt:lpwstr>
  </property>
  <property fmtid="{D5CDD505-2E9C-101B-9397-08002B2CF9AE}" pid="5" name="commondata">
    <vt:lpwstr>commondata</vt:lpwstr>
  </property>
</Properties>
</file>