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4140" cy="921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9" w:right="782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57:38Z</dcterms:created>
  <dc:creator>yzzx</dc:creator>
  <dc:description/>
  <dc:language>en-US</dc:language>
  <cp:lastModifiedBy>David Peng</cp:lastModifiedBy>
  <dcterms:modified xsi:type="dcterms:W3CDTF">2025-02-22T03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8888AB4E4FFEAD056448192E7C5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