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周“行政人员示范课和近三年内新进教师汇报课”活动经抽签确定为：周二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节为仇丹青老师的语文课，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节为张顺军老师的数学课，周三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节为王禹桐老师的英语课，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节为吕青老师的生物课。上课地点统一为各年级的录播教室，上课班级如有要求可与朱庆勇老师联系。请相关老师积极认真备课，体现“本真课堂”的教学理念。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57Z</dcterms:created>
  <dc:creator>yzzx</dc:creator>
  <dc:description/>
  <dc:language>en-US</dc:language>
  <cp:lastModifiedBy>David Peng</cp:lastModifiedBy>
  <dcterms:modified xsi:type="dcterms:W3CDTF">2025-02-22T0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1478AEC84097B9446ED9F5FB074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