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021-2022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学年度第二学期高一地理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二单元第一节——城乡内部空间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闫玉莹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班级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姓名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学号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授课日期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目标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结合实例，解释城镇和乡村内部的空间结构，说明合理利用城乡空间的意义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结合实例，在解释乡村和城镇概念的基础上，说出城乡内部空间结构类型及特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结合实例，掌握解释乡村和城镇空间结构的一般过程和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结合实例，掌握判断城乡空间结构是否合理的基本过程和方法，并学会分析其基本意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阅读地理必修  二  教材第</w:t>
      </w:r>
      <w:r>
        <w:rPr>
          <w:b w:val="false"/>
          <w:bCs w:val="false"/>
          <w:lang w:val="en-US" w:eastAsia="zh-CN"/>
        </w:rPr>
        <w:t>27—36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乡村内部空间结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分类：可分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、农业生产区和公共用地区等，还包括等级较低、规模较小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特点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总体上看，空间结构比较</w:t>
      </w:r>
      <w:r>
        <w:rPr>
          <w:rFonts w:ascii="Times New Roman" w:hAnsi="Times New Roman" w:cs="Times New Roman"/>
          <w:u w:val="single"/>
        </w:rPr>
        <w:t>简单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般来说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/>
        </w:rPr>
        <w:t>用地规模相对较大，居住区和公共用地区等规模相对较小；生产区几乎遍布整个乡村，居住区等点缀其间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变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一些发达地区，由分散的一家一户的庭院正转变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</w:rPr>
        <w:t>的居住区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道路为空间骨架，功能分化逐渐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合理规划和利用的意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能为居民生活提供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，提高人们的幸福感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体现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既保护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</w:rPr>
        <w:t>又孕育新文化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城镇内部空间结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城镇内部主要功能区及特点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8076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住宅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镇最基本的功能区。住宅用地是城镇中最</w:t>
            </w:r>
            <w:r>
              <w:rPr>
                <w:rFonts w:ascii="Times New Roman" w:hAnsi="Times New Roman" w:cs="Times New Roman"/>
                <w:u w:val="single"/>
              </w:rPr>
              <w:t>广泛</w:t>
            </w:r>
            <w:r>
              <w:rPr>
                <w:rFonts w:ascii="Times New Roman" w:hAnsi="Times New Roman" w:cs="Times New Roman"/>
              </w:rPr>
              <w:t>的土地利用方式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区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人员流量大、地价高、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集约，是城镇的核心区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一般分布在城镇外围，并沿主要交通干线分布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态区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布一般不受付租能力、市场等经济因素的约束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心商务区：又称中央商务区，是城市主要商务活动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</w:rPr>
        <w:t>地区。与一般商业中心相比，中心商务区是城市中经济活动最繁忙、交通最便捷、人流最集中、建筑最密集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</w:rPr>
        <w:t>最昂贵的地区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城镇发展变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初期：规模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</w:rPr>
        <w:t>，各功能区往往混杂布局，尚未形成明显的功能分异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发展到一定规模时：城镇功能分区逐渐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后工业社会：城镇功能分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城镇规划建设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充分考虑城镇所在地区的自然条件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</w:rPr>
        <w:t>以及建设发展规模等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坚持生态文明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</w:rPr>
        <w:t>发展，创造有利生产、方便生活的人居环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城市内部空间结构主要模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同心圆模式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扇形模式；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</w:rPr>
        <w:t>模式。</w:t>
      </w:r>
      <w:r>
        <w:br w:type="page"/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案例：深圳蛇口城乡内部空间结构的变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，蛇口从乡村迅速发展成为城市。其内部空间结构演变大致经历了以下阶段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7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7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7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7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7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7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7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7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5915" cy="1666875"/>
            <wp:effectExtent l="0" t="0" r="0" b="0"/>
            <wp:docPr id="1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探究点一　城镇功能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百余年来，外滩一直作为上海的象征之一。外滩又名中山东一路，全长约</w:t>
      </w:r>
      <w:r>
        <w:rPr>
          <w:rFonts w:eastAsia="楷体_GB2312" w:cs="Times New Roman" w:ascii="Times New Roman" w:hAnsi="Times New Roman"/>
        </w:rPr>
        <w:t>1.5 km</w:t>
      </w:r>
      <w:r>
        <w:rPr>
          <w:rFonts w:ascii="Times New Roman" w:hAnsi="Times New Roman" w:cs="Times New Roman" w:eastAsia="楷体_GB2312"/>
        </w:rPr>
        <w:t>。它东临黄浦江，西面为哥特式、罗马式、巴洛克式、中西合璧式等</w:t>
      </w:r>
      <w:r>
        <w:rPr>
          <w:rFonts w:eastAsia="楷体_GB2312" w:cs="Times New Roman" w:ascii="Times New Roman" w:hAnsi="Times New Roman"/>
        </w:rPr>
        <w:t>52</w:t>
      </w:r>
      <w:r>
        <w:rPr>
          <w:rFonts w:ascii="Times New Roman" w:hAnsi="Times New Roman" w:cs="Times New Roman" w:eastAsia="楷体_GB2312"/>
        </w:rPr>
        <w:t>幢风格各异的大楼，被誉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万国建筑博览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1990</w:t>
      </w:r>
      <w:r>
        <w:rPr>
          <w:rFonts w:ascii="Times New Roman" w:hAnsi="Times New Roman" w:cs="Times New Roman" w:eastAsia="楷体_GB2312"/>
        </w:rPr>
        <w:t>年浦东开发后，外滩对岸的陆家嘴建立了一些现代风格的高楼大厦。这里成为众多跨国银行的大中华区及东亚总部所在地，也是中国最具影响力的金融中心之一。在短短的一个多世纪中，上海从一个海滨小城一跃成为中国最大的都市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从城镇功能区看，上海外滩和陆家嘴所在区域属于上海市的什么功能区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上海市占地面积最广的基本功能区是什么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一般城镇中的商业区的区位选择是什么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eastAsia="zh-CN"/>
        </w:rPr>
        <w:t>核心归纳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黑体"/>
        </w:rPr>
        <w:t>城镇主要功能分区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29"/>
        <w:gridCol w:w="3394"/>
        <w:gridCol w:w="1071"/>
        <w:gridCol w:w="333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功能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形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征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位选择及原因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呈点状或条带状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占地面积小，人员流量大，地价高，土地利用集约，是城镇的核心区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中心、交通干线两侧、街角路口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因：</w:t>
            </w: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人口稠密、市场广阔；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交通便捷、便于商品流通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聚性强，成片分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化程度高，竞争协作强，导致集聚，又因环保、地租、交通等因素导致分散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镇外围、交通干线两侧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原因：</w:t>
            </w: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减轻对城镇污染；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交通便利，降低运输成本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居住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呈片状、团状、点状分布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占地面积大；建筑质量上高级与低级住宅区分化，位置上背向发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住宅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市外缘，与高坡、文化区联系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因：</w:t>
            </w: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环境优美；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文化氛围浓，人口素质高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级住宅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城、工业区附近，与低地、工业区相联系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原因：</w:t>
            </w: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便于工人上下班；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收入低，文化教育程度低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态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布零散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特定生态环境、发挥特定生态功能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布一般不受付租能力、市场等经济因素的约束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3840" cy="237490"/>
            <wp:effectExtent l="0" t="0" r="0" b="0"/>
            <wp:docPr id="2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0" r="-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六看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"/>
        </w:rPr>
        <w:t>判断城镇主要功能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看面积：居住区面积最大，其次是工业区，商业区面积最小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看距市中心远近：一般情况下，距离市中心由近及远依次为商业区、居住区、工业区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看形态：商业区一般呈点状、条状，居住区和工业区一般呈片状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看人口变化：商业区昼夜人口差别最大，白天人口多，晚上人口少；居住区与商业区变化相反；工业区人口昼夜差别最小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"/>
        </w:rPr>
        <w:t>看建筑物密度：商业区建筑物高大密集，居住区次之，工业区建筑物密度最小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6)</w:t>
      </w:r>
      <w:r>
        <w:rPr>
          <w:rFonts w:ascii="Times New Roman" w:hAnsi="Times New Roman" w:cs="Times New Roman" w:eastAsia="楷体_GB2312"/>
        </w:rPr>
        <w:t>看分布趋势：居住区、工业区不断向郊外移动，在市中心比例逐年下降；商业区虽然也有向郊区交通便捷处移动的趋势，但移动幅度较小，在市中心上升幅度较大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探究点二　城镇功能分区的成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403090</wp:posOffset>
            </wp:positionH>
            <wp:positionV relativeFrom="page">
              <wp:posOffset>1786890</wp:posOffset>
            </wp:positionV>
            <wp:extent cx="2514600" cy="1800225"/>
            <wp:effectExtent l="0" t="0" r="0" b="0"/>
            <wp:wrapSquare wrapText="bothSides"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读下图，回答问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商业、居住和工业三种经济活动中，受距市中心远近影响最大的是哪个？为什么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地租因素的影响下，城镇的功能区由市中心向外依次是哪几个功能区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仅受地租因素的影响，城市内部空间结构将形成哪种模式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eastAsia="zh-CN"/>
        </w:rPr>
        <w:t>核心归纳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城镇功能分区的成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经济因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块土地由哪种活动占有，取决于这块土地的地租水平和各种活动的付租能力两个方面。而影响地租高低的因素又包括距市中心远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地理位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交通通达度两个方面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距市中心远近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671"/>
        <w:gridCol w:w="2859"/>
        <w:gridCol w:w="350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示意图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选择性必修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新教材</w:t>
            </w:r>
            <w:r>
              <w:rPr>
                <w:rFonts w:cs="Times New Roman" w:ascii="Times New Roman" w:hAnsi="Times New Roman"/>
              </w:rPr>
              <w:t>\\XX81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选择性必修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新教材</w:t>
            </w:r>
            <w:r>
              <w:rPr>
                <w:rFonts w:cs="Times New Roman" w:ascii="Times New Roman" w:hAnsi="Times New Roman"/>
              </w:rPr>
              <w:t>\\XX81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选择性必修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新教材</w:t>
            </w:r>
            <w:r>
              <w:rPr>
                <w:rFonts w:cs="Times New Roman" w:ascii="Times New Roman" w:hAnsi="Times New Roman"/>
              </w:rPr>
              <w:t>\\word\\XX81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选择性必修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新教材</w:t>
            </w:r>
            <w:r>
              <w:rPr>
                <w:rFonts w:cs="Times New Roman" w:ascii="Times New Roman" w:hAnsi="Times New Roman"/>
              </w:rPr>
              <w:t>\\word\\XX81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选择性必修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新教材</w:t>
            </w:r>
            <w:r>
              <w:rPr>
                <w:rFonts w:cs="Times New Roman" w:ascii="Times New Roman" w:hAnsi="Times New Roman"/>
              </w:rPr>
              <w:t>\\word\\XX81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选择性必修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新教材</w:t>
            </w:r>
            <w:r>
              <w:rPr>
                <w:rFonts w:cs="Times New Roman" w:ascii="Times New Roman" w:hAnsi="Times New Roman"/>
              </w:rPr>
              <w:t>\\word\\XX81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选择性必修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新教材</w:t>
            </w:r>
            <w:r>
              <w:rPr>
                <w:rFonts w:cs="Times New Roman" w:ascii="Times New Roman" w:hAnsi="Times New Roman"/>
              </w:rPr>
              <w:t>\\word\\XX81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选择性必修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新教材</w:t>
            </w:r>
            <w:r>
              <w:rPr>
                <w:rFonts w:cs="Times New Roman" w:ascii="Times New Roman" w:hAnsi="Times New Roman"/>
              </w:rPr>
              <w:t>\\word\\XX81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81125" cy="733425"/>
                  <wp:effectExtent l="0" t="0" r="0" b="0"/>
                  <wp:docPr id="4" name="图片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功能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居住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区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租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力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用地的付租能力随距离增加递减最快，距离市中心远近对商业影响最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宅用地的付租能力随距离增加递减较慢，距离市中心远近对居住影响较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用地的付租能力随距离增加递减最慢，距离市中心的远近对工业的影响最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中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靠近市中心处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远离市中心且交通便利处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因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程度地接近消费人群，商业付租能力最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利于居民上下班，又方便购物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生产占用空间较大，地租成本比例高，该区域内工业付租能力最高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交通通达度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城镇内不同地段的交通通达度不同，地租就会存在差异，也就影响了功能区的分化，见如下市内地租立体分布示意图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28925" cy="1847850"/>
            <wp:effectExtent l="0" t="0" r="0" b="0"/>
            <wp:docPr id="5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历史、社会、行政等因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742815</wp:posOffset>
            </wp:positionH>
            <wp:positionV relativeFrom="page">
              <wp:posOffset>1739900</wp:posOffset>
            </wp:positionV>
            <wp:extent cx="2200275" cy="1619250"/>
            <wp:effectExtent l="0" t="0" r="0" b="0"/>
            <wp:wrapSquare wrapText="bothSides"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95575" cy="1228725"/>
            <wp:effectExtent l="0" t="0" r="0" b="0"/>
            <wp:docPr id="7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下图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某城市规划简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该城市常年盛行东北风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图中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表示该城市商业区、居住区、工业区和文化区，下列对应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—居住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—文化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—商业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—工业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该城市计划建设一处高级住宅区，应选址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695190</wp:posOffset>
            </wp:positionH>
            <wp:positionV relativeFrom="page">
              <wp:posOffset>3562985</wp:posOffset>
            </wp:positionV>
            <wp:extent cx="2295525" cy="1724025"/>
            <wp:effectExtent l="0" t="0" r="0" b="0"/>
            <wp:wrapSquare wrapText="bothSides"/>
            <wp:docPr id="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某城市三个不同区域的土地利用结构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区域最有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型仓储、批发市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公园、疗养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高级住宅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中心商务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关于三个区域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业污染最严重的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区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常住人口最多的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区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价最高的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区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高层建筑最密集的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区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下图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某城镇某方向上地租水平与距市中心距离关系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970780</wp:posOffset>
            </wp:positionH>
            <wp:positionV relativeFrom="page">
              <wp:posOffset>5723255</wp:posOffset>
            </wp:positionV>
            <wp:extent cx="1819275" cy="1057275"/>
            <wp:effectExtent l="0" t="0" r="0" b="0"/>
            <wp:wrapSquare wrapText="bothSides"/>
            <wp:docPr id="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丁地距离市中心较远，而地租水平较高，其原因最可能是该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形崎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降水丰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交通便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传统工业集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甲地最有可能形成的功能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低级住宅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中心商务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工业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文教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下图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某城市土地利用简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读图，回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8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8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94915" cy="1562100"/>
            <wp:effectExtent l="0" t="0" r="0" b="0"/>
            <wp:docPr id="10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图中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四地，最适宜布局商品零售中心及大型物流基地的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若该城市拟建为绿色生态城市，则城市空间形态的延伸是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东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西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一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地理</w:t>
      </w:r>
      <w:r>
        <w:rPr>
          <w:rFonts w:ascii="黑体" w:hAnsi="黑体" w:cs="宋体" w:eastAsia="黑体"/>
          <w:b/>
          <w:sz w:val="28"/>
          <w:szCs w:val="28"/>
        </w:rPr>
        <w:t>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二单元第一节——城乡内部空间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闫玉莹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20</w:t>
      </w:r>
      <w:r>
        <w:rPr>
          <w:rFonts w:ascii="楷体" w:hAnsi="楷体" w:cs="楷体" w:eastAsia="楷体"/>
          <w:bCs/>
          <w:sz w:val="24"/>
          <w:lang w:val="en-US" w:eastAsia="zh-CN"/>
        </w:rPr>
        <w:t>分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b/>
          <w:bCs/>
          <w:lang w:val="en-US" w:eastAsia="zh-CN"/>
        </w:rPr>
        <w:t>【课后检测】（★为选做题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乡村内部空间结构的说法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乡村内部功能分区较简单，只有居民点和道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乡村居民点有呈块状分布的，也有沿街道、河流等呈带状分布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住宅用地是乡村面积最大的土地利用方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152265</wp:posOffset>
            </wp:positionH>
            <wp:positionV relativeFrom="page">
              <wp:posOffset>2766695</wp:posOffset>
            </wp:positionV>
            <wp:extent cx="2809875" cy="1019175"/>
            <wp:effectExtent l="0" t="0" r="0" b="0"/>
            <wp:wrapSquare wrapText="bothSides"/>
            <wp:docPr id="1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乡村内部空间结构一旦形成就很难改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下图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城镇内部某区域不同时段地铁运输人数统计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据图完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该功能区最有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业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高级住宅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心商务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低级住宅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该功能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是城镇中最广泛的土地利用形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576445</wp:posOffset>
            </wp:positionH>
            <wp:positionV relativeFrom="page">
              <wp:posOffset>4113530</wp:posOffset>
            </wp:positionV>
            <wp:extent cx="2257425" cy="1209675"/>
            <wp:effectExtent l="0" t="0" r="0" b="0"/>
            <wp:wrapSquare wrapText="bothSides"/>
            <wp:docPr id="1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经济活动最繁忙、交通最便捷、人流最集中、建筑最密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随着城镇发展，位置逐渐向城镇外缘移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多分布在市区边缘，有完善的配套设施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下图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国某大城市各类土地地租随距市中心距离变化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当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线变成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线时，居住区可拓展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环城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三环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二环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一环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近年该市的工业企业由城区迁移到郊区，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4768215</wp:posOffset>
            </wp:positionH>
            <wp:positionV relativeFrom="page">
              <wp:posOffset>5645150</wp:posOffset>
            </wp:positionV>
            <wp:extent cx="1885950" cy="1609725"/>
            <wp:effectExtent l="0" t="0" r="0" b="0"/>
            <wp:wrapSquare wrapText="bothSides"/>
            <wp:docPr id="1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城区用地紧张，地租上涨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城市交通网的不断完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为了缓解城区日益严重的环境污染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郊区廉价劳动力丰富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人口向郊区迁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⑤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下图，回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图中最有可能成为商业区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该处出现的不是商业区，而是古文物区，其主要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租高低的影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历史因素的影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704080</wp:posOffset>
            </wp:positionH>
            <wp:positionV relativeFrom="page">
              <wp:posOffset>7361555</wp:posOffset>
            </wp:positionV>
            <wp:extent cx="2253615" cy="2684780"/>
            <wp:effectExtent l="0" t="0" r="0" b="0"/>
            <wp:wrapSquare wrapText="bothSides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政治因素的影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居民收入高低的影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某城镇规划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完成下列问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判断该城镇功能分区：甲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乙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丙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影响甲功能区布局的主要经济因素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指出该规划在提升人居环境质量方面采取的措施有哪些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有人建议在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处布局一大型批发市场，你是否赞同此建议，请表明态度并说明理由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国某大城市主干街道上的两个公交站台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甲、乙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分布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上、下车人数随时间变化统计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+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+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+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+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+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+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+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+1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095500" cy="828040"/>
            <wp:effectExtent l="0" t="0" r="0" b="0"/>
            <wp:docPr id="15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+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+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+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+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+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+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+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+1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47340" cy="790575"/>
            <wp:effectExtent l="0" t="0" r="0" b="0"/>
            <wp:docPr id="16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该图示区域最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商业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工业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217670</wp:posOffset>
            </wp:positionH>
            <wp:positionV relativeFrom="page">
              <wp:posOffset>2177415</wp:posOffset>
            </wp:positionV>
            <wp:extent cx="2533650" cy="1409700"/>
            <wp:effectExtent l="0" t="0" r="0" b="0"/>
            <wp:wrapSquare wrapText="bothSides"/>
            <wp:docPr id="1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居住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文化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关于街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方向的说法，最有可能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方向近郊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方向近商业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方向近文化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方向近工业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下图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某城市空间结构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该城市的空间结构模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同心圆模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扇形模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多核心模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条带状模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/>
        </w:rPr>
        <w:t>处是普通住宅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处宜布局钢铁工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处是高级住宅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处宜布局高新技术产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相对于修筑堤防、改迁河道等耗资巨大的主动防洪工程，在人力、资金相对不足的古代，珠江三角洲西部的高要地区有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多个村落利用当地有利的自然条件进行被动防洪，形成独特有趣的八卦形态。下面图甲示意高要地区八卦村落分布区，图乙遥感图片示意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八卦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道路和排水系统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9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9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9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9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9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9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9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9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05025" cy="1370965"/>
            <wp:effectExtent l="0" t="0" r="0" b="0"/>
            <wp:docPr id="18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9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9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9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9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9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9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9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9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81200" cy="1333500"/>
            <wp:effectExtent l="0" t="0" r="0" b="0"/>
            <wp:docPr id="19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b/>
          <w:bCs/>
          <w:lang w:val="en-US" w:eastAsia="zh-CN"/>
        </w:rPr>
        <w:t>（★选做题）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图甲中与西江北岸相比，西江南岸的村落多呈八卦形态主要是因为这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源丰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水灾多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运便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耕地充足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b/>
          <w:bCs/>
          <w:lang w:val="en-US" w:eastAsia="zh-CN"/>
        </w:rPr>
        <w:t>（★选做题）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根据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八卦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排水系统的形态可以推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池塘位于村中心方便蓄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道路都与排水系统并行方便出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村落选址在近似圆形的小山岗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村落选址在近似圆形的小盆地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b/>
          <w:bCs/>
          <w:lang w:val="en-US" w:eastAsia="zh-CN"/>
        </w:rPr>
        <w:t>（★选做题）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近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来，高要地区许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八卦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形态逐渐瓦解，可能是由于该地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年降水量减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台风登陆减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防灾意识增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堤防趋于完备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城市地租等值线分布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该图表示地租立体分布的状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元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回答下列问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977765</wp:posOffset>
            </wp:positionH>
            <wp:positionV relativeFrom="page">
              <wp:posOffset>7699375</wp:posOffset>
            </wp:positionV>
            <wp:extent cx="1723390" cy="1657985"/>
            <wp:effectExtent l="0" t="0" r="0" b="0"/>
            <wp:wrapSquare wrapText="bothSides"/>
            <wp:docPr id="2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的地租最高峰是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用字母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，形成原因是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中的地租次高峰是</w:t>
      </w:r>
      <w:r>
        <w:rPr>
          <w:rFonts w:cs="Times New Roman" w:ascii="Times New Roman" w:hAnsi="Times New Roman"/>
        </w:rPr>
        <w:t>__________________________________________________</w:t>
      </w:r>
      <w:r>
        <w:rPr>
          <w:rFonts w:ascii="Times New Roman" w:hAnsi="Times New Roman" w:cs="Times New Roman"/>
        </w:rPr>
        <w:t>处，判断理由是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四处地租由高到低的排列顺序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图中字母代表中心商务区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代表外围商业用地的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代表工业用地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代表住宅用地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sectPr>
      <w:footerReference w:type="default" r:id="rId22"/>
      <w:type w:val="nextPage"/>
      <w:pgSz w:w="11850" w:h="16783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李学忠</cp:lastModifiedBy>
  <dcterms:modified xsi:type="dcterms:W3CDTF">2022-02-23T12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