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课时　向量的减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5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习指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核心素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掌握向量减法的运算法则及其几何意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求两个向量的差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抽象、直观想象：向量的减法．</w:t>
            </w:r>
          </w:p>
        </w:tc>
      </w:tr>
    </w:tbl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的减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定义：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叫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差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记为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求两个向量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差</w:t>
      </w:r>
      <w:r>
        <w:rPr>
          <w:rFonts w:ascii="Times New Roman" w:hAnsi="Times New Roman" w:cs="Times New Roman"/>
          <w:color w:val="000000"/>
          <w:sz w:val="24"/>
          <w:szCs w:val="24"/>
        </w:rPr>
        <w:t>的运算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叫作向量的减法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即减去一个向量相当于加上这个向量的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相反向量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作法：</w:t>
      </w:r>
      <w:r>
        <w:rPr>
          <w:rFonts w:ascii="Times New Roman" w:hAnsi="Times New Roman" w:cs="Times New Roman"/>
          <w:color w:val="000000"/>
          <w:sz w:val="24"/>
          <w:szCs w:val="24"/>
        </w:rPr>
        <w:t>在平面内任取一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0" cy="86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几何意义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可以表示为从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终点指向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终点的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向量减法的定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你认为向量的减法与加法有何联系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提示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减法的实质是向量加法的逆运算．利用相反向量的定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;仿宋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仿宋_GB2312;仿宋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;仿宋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;仿宋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仿宋_GB2312;仿宋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;仿宋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仿宋_GB2312;仿宋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就可以把向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量的减法转化为加法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由向量减法的作图方法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求差的两个向量的起点是怎样的？差向量的方向如何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提示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求差的两个向量是共起点的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差向量连接两向量终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方向指向被减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判断正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正确的打</w:t>
      </w:r>
      <w:r>
        <w:rPr>
          <w:rFonts w:cs="Times New Roman"/>
          <w:color w:val="000000"/>
          <w:sz w:val="24"/>
          <w:szCs w:val="24"/>
        </w:rPr>
        <w:t>“√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错误的打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>×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两个相等向量之差等于</w:t>
      </w:r>
      <w:r>
        <w:rPr>
          <w:rFonts w:cs="Times New Roman" w:ascii="Times New Roman" w:hAnsi="Times New Roman"/>
          <w:color w:val="000000"/>
          <w:sz w:val="24"/>
          <w:szCs w:val="24"/>
        </w:rPr>
        <w:t>0.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两个相反向量之差等于</w:t>
      </w:r>
      <w:r>
        <w:rPr>
          <w:rFonts w:cs="Times New Roman" w:ascii="Times New Roman" w:hAnsi="Times New Roman"/>
          <w:color w:val="000000"/>
          <w:sz w:val="24"/>
          <w:szCs w:val="24"/>
        </w:rPr>
        <w:t>0.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两个向量的差仍是一个向量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向量的减法实质上是向量的加法的逆运算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/>
          <w:color w:val="000000"/>
          <w:sz w:val="24"/>
          <w:szCs w:val="24"/>
        </w:rPr>
        <w:t>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下列结论错误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相反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说法一定错误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长度相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一定不相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相反向量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3365" cy="3708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的减法运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化简下列各向量的表达式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方法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加法法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利用结合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原式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方法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减法法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利用相反向量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原式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方法三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减法法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创造同一起点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原式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)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O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O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O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O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减法运算的常用方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18665" cy="666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C</w:t>
      </w:r>
      <w:r>
        <w:rPr>
          <w:rFonts w:ascii="Times New Roman" w:hAnsi="Times New Roman" w:cs="Times New Roman"/>
          <w:color w:val="000000"/>
          <w:sz w:val="24"/>
          <w:szCs w:val="24"/>
        </w:rPr>
        <w:t>上任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化简下列各式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向量的减法及其几何意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不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作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115" cy="3803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96" r="-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方法一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cs="Times New Roman" w:eastAsia="楷体_GB2312;楷体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平面内任取一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过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eastAsia="宋体-方正超大字符集;宋体"/>
          <w:color w:val="000000"/>
          <w:sz w:val="24"/>
        </w:rPr>
        <w:fldChar w:fldCharType="begin"/>
      </w:r>
      <w:r>
        <w:rPr>
          <w:sz w:val="24"/>
          <w:rFonts w:eastAsia="宋体-方正超大字符集;宋体"/>
          <w:color w:val="000000"/>
        </w:rPr>
        <w:instrText xml:space="preserve"> FILLIN "\s\up3(∥)"</w:instrText>
      </w:r>
      <w:r>
        <w:rPr>
          <w:sz w:val="24"/>
          <w:rFonts w:eastAsia="宋体-方正超大字符集;宋体"/>
          <w:color w:val="000000"/>
        </w:rPr>
        <w:fldChar w:fldCharType="separate"/>
      </w:r>
      <w:r>
        <w:rPr>
          <w:sz w:val="24"/>
          <w:rFonts w:eastAsia="宋体-方正超大字符集;宋体"/>
          <w:color w:val="000000"/>
        </w:rPr>
        <w:t>\s\up3(∥)</w:t>
      </w:r>
      <w:r>
        <w:rPr>
          <w:sz w:val="24"/>
          <w:rFonts w:eastAsia="宋体-方正超大字符集;宋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方法二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cs="Times New Roman" w:eastAsia="楷体_GB2312;楷体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平面内任取一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再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方法三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cs="Times New Roman" w:eastAsia="楷体_GB2312;楷体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平面内任取一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再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7000" cy="1085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left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求作两个向量的差向量的两种思路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可以转化为向量的加法来进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如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可以先作－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然后作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即可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可以直接用向量减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法的三角形法则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即把两向量的起点重合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则差向量为连接两个向量的终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指向被减向量的终点的向量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作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040" cy="381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93" r="-4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平面内任取一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再作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6280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向量模的运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两个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作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当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成什么位置关系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？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不要求证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两个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共线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使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6165" cy="5994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两个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同向且共线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48510" cy="1428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两个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反向且共线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05710" cy="1333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2" r="-1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/>
          <w:color w:val="000000"/>
          <w:sz w:val="24"/>
          <w:szCs w:val="24"/>
        </w:rPr>
        <w:t>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满足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矩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800" cy="5334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有关模的运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主要是利用向量加减法的几何意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首先作出向量的和与差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然后再求出向量的模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当向量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不共线时：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&lt;&lt;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的取值范围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的取值范围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同向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反向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取值范围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[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同向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反向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取值范围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[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边上的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cs="Times New Roman" w:eastAsia="楷体_GB2312;楷体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边上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由两个向量的减法的几何意义可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下列等式成立的个数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⑤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易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①③④⑤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成立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的取值范围是</w:t>
      </w:r>
      <w:r>
        <w:rPr>
          <w:rFonts w:cs="Times New Roman" w:ascii="Times New Roman" w:hAnsi="Times New Roman"/>
          <w:color w:val="000000"/>
          <w:sz w:val="24"/>
          <w:szCs w:val="24"/>
        </w:rPr>
        <w:t>[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≤≤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的取值范围是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[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解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＝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邻边作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2365" cy="8096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因为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平行四边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矩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eastAsia="楷体_GB2312;楷体" w:cs="Times New Roman"/>
          <w:color w:val="000000"/>
          <w:sz w:val="24"/>
          <w:szCs w:val="24"/>
        </w:rPr>
        <w:t>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D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勾股定理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基础达标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是不共线的任意三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式子成立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上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5238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8191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是平面上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为平行四边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易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而在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为等腰直角三角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9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下列命题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邻边作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D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意知其为正方形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相反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相反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正六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EF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相等的向量有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填序号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8572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化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符合题意；由正六边形的性质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结合图可得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不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根据向量相等的定义可得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②③④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符合题意；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color w:val="000000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符合题意；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color w:val="000000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⑥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符合题意；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color w:val="000000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⑦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符合题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答案为</w:t>
      </w:r>
      <w:r>
        <w:rPr>
          <w:rFonts w:cs="Times New Roman" w:eastAsia="楷体_GB2312;楷体"/>
          <w:color w:val="000000"/>
          <w:sz w:val="24"/>
          <w:szCs w:val="24"/>
        </w:rPr>
        <w:t>①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/>
          <w:color w:val="000000"/>
          <w:sz w:val="24"/>
          <w:szCs w:val="24"/>
        </w:rPr>
        <w:t>①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设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是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在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外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邻边作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D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3340" cy="7810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量加减法的几何意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由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线段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＝＝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试用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表示以下向量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1050" cy="7334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O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O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4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F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F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5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F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F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是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内任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试根据图中给出的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确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的方向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用箭头表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并画出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BE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和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DF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根据平行四边形法则可得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6325" cy="9137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能力提升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eastAsia="隶书;微软雅黑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下列结论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反向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得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线段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上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三角形内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但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eastAsia="楷体_GB2312;楷体" w:cs="Times New Roman"/>
          <w:color w:val="000000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误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反向共线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/>
          <w:color w:val="000000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也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eastAsia="楷体_GB2312;楷体" w:cs="Times New Roman"/>
          <w:color w:val="000000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误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反向共线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下列说法错误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向量的减法就是向量加法的逆运算可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相反向量的定义可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相反向量定义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O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O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O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O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误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平面上有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三个不同的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的长度恰好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三点必在一条直线上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必为等腰三角形且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顶角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必为直角三角形且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直角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必为等腰直角三角形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邻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边作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长度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此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矩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＝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所在直线的夹角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邻边作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C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cs="Times New Roman" w:eastAsia="楷体_GB2312;楷体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等边三角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O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菱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C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对角线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平分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O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在直线的夹角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0°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8725" cy="6946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30°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拓展探究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是等腰直角三角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9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是斜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3450" cy="5905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求证：</w:t>
      </w:r>
      <w:r>
        <w:rPr>
          <w:rFonts w:cs="Times New Roman" w:ascii="Times New Roman" w:hAnsi="Times New Roman"/>
          <w:color w:val="000000"/>
          <w:sz w:val="24"/>
          <w:szCs w:val="24"/>
        </w:rPr>
        <w:t>(1)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证明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cs="Times New Roman" w:eastAsia="楷体_GB2312;楷体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等腰直角三角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斜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M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M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M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M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M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斜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.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联系</w:t>
    </w:r>
    <w:r>
      <w:rPr>
        <w:lang w:eastAsia="zh-CN"/>
      </w:rPr>
      <w:t>QQ309000116</w:t>
    </w:r>
    <w:r>
      <w:rPr>
        <w:lang w:eastAsia="zh-CN"/>
      </w:rPr>
      <w:t>加入百度网盘群</w:t>
    </w:r>
    <w:r>
      <w:rPr>
        <w:lang w:eastAsia="zh-CN"/>
      </w:rPr>
      <w:t>2500G</w:t>
    </w:r>
    <w:r>
      <w:rPr>
        <w:lang w:eastAsia="zh-CN"/>
      </w:rPr>
      <w:t>一线老师必备资料一键转存，自动更新，一劳永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lang w:eastAsia="zh-CN"/>
      </w:rPr>
    </w:pPr>
    <w:r>
      <w:rPr>
        <w:sz w:val="30"/>
        <w:lang w:eastAsia="zh-CN"/>
      </w:rPr>
      <w:t>本资料分享自高中数学同步资源大全</w:t>
    </w:r>
    <w:r>
      <w:rPr>
        <w:sz w:val="30"/>
        <w:lang w:eastAsia="zh-CN"/>
      </w:rPr>
      <w:t>QQ</w:t>
    </w:r>
    <w:r>
      <w:rPr>
        <w:sz w:val="30"/>
        <w:lang w:eastAsia="zh-CN"/>
      </w:rPr>
      <w:t>群</w:t>
    </w:r>
    <w:r>
      <w:rPr>
        <w:sz w:val="30"/>
        <w:lang w:eastAsia="zh-CN"/>
      </w:rPr>
      <w:t xml:space="preserve">483122854 </w:t>
    </w:r>
    <w:r>
      <w:rPr>
        <w:sz w:val="30"/>
        <w:lang w:eastAsia="zh-CN"/>
      </w:rPr>
      <w:t>专注收集同步资源期待你的加入与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sz w:val="24"/>
      <w:szCs w:val="24"/>
    </w:rPr>
  </w:style>
  <w:style w:type="character" w:styleId="Char">
    <w:name w:val="纯文本 Char"/>
    <w:basedOn w:val="Style6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6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6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6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5:00Z</dcterms:created>
  <dc:creator>Administrator</dc:creator>
  <dc:description/>
  <dc:language>en-US</dc:language>
  <cp:lastModifiedBy>木鸟飞²⁰¹⁸</cp:lastModifiedBy>
  <dcterms:modified xsi:type="dcterms:W3CDTF">2022-02-18T14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9A4875A44483BB0BFB8250FA138E</vt:lpwstr>
  </property>
  <property fmtid="{D5CDD505-2E9C-101B-9397-08002B2CF9AE}" pid="3" name="KSOProductBuildVer">
    <vt:lpwstr>2052-11.1.0.11116</vt:lpwstr>
  </property>
</Properties>
</file>