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一节——人口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刘启美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资料，描述人口分布、迁移的特点及其影响因素，并结合实例，解释区域资源环境承载力、人口合理容量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阅读世界人口分布图，归纳世界人口的分布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阅读气候、地形及交通等专题地图，分析影响人口分布的因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人口分布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最显著特点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性，形成明显的人口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和人口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布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纬度分布：主要集中在北半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纬度地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海陆位置：主要集中在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地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形：主要集中在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地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城乡分布：主要趋向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地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影响人口分布的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自然因素：影响人口分布的基本因素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936"/>
      </w:tblGrid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对人口分布的影响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温暖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适中的地区，人口分布较为集中</w:t>
            </w:r>
          </w:p>
        </w:tc>
      </w:tr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来说，平原及低山、丘陵地区人口集中；高山和高原地区气候寒冷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不便，人口稀少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生活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和便利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土壤肥沃地区，往往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发达，人口稠密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资源</w:t>
            </w:r>
          </w:p>
        </w:tc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开采，形成许多资源城市，如森林城市——伊春、石油城市——大庆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经济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包括经济发展水平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、文化教育、政府政策和地方习俗等。其中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对人口分布的影响最为显著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案例：中国人口地理分界线——胡焕庸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填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9160" cy="1698625"/>
            <wp:effectExtent l="0" t="0" r="0" b="0"/>
            <wp:docPr id="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分布：以胡焕庸线为界，全国约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的人口分布在约占全国土地面积</w:t>
      </w:r>
      <w:r>
        <w:rPr>
          <w:rFonts w:cs="Times New Roman" w:ascii="Times New Roman" w:hAnsi="Times New Roman"/>
        </w:rPr>
        <w:t>36%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地区；约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的人口分布在约占全国土地面积</w:t>
      </w:r>
      <w:r>
        <w:rPr>
          <w:rFonts w:cs="Times New Roman" w:ascii="Times New Roman" w:hAnsi="Times New Roman"/>
        </w:rPr>
        <w:t>64%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</w:rPr>
        <w:t>地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数据为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　人口分布及其影响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0315" cy="2054225"/>
            <wp:effectExtent l="0" t="0" r="0" b="0"/>
            <wp:docPr id="2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09190" cy="1939925"/>
            <wp:effectExtent l="0" t="0" r="0" b="0"/>
            <wp:docPr id="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人口分布有何差异？产生的原因是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比两图，与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相比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我国西部地区人口增长状况是怎样的？中部地区和东部地区人口增长状况如何？其原因分别是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影响人口分布的主要因素，随历史发展是否一成不变？请举例说明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人口分布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国人口分布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布不均匀，以胡焕庸线为界，东南部人口稠密，西北部人口稀少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世界人口分布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布不均衡，人口稠密区绝大部分位于北半球中低纬度的沿海平原地区。东亚、东南亚、南亚、西欧和北美东北部等地区为人口稠密区；高纬度、高山寒冷区，中纬干旱沙漠区，低纬气候湿热区为人口稀疏区。人口稠密区如下表所示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42"/>
        <w:gridCol w:w="388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稠密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地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部、朝鲜半岛和日本中南部等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两个地区有世界古老的文明中心，人类在此聚居的历史悠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度、巴基斯坦、孟加拉国、斯里兰卡等国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西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、法国、德国、荷兰等国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两个地区经济发达，人口大多聚居在城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美东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东部和加拿大东南部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影响人口分布的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因素是影响人口分布的基本因素，各自然因素对人口分布的影响如下表所示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0"/>
        <w:gridCol w:w="5039"/>
        <w:gridCol w:w="3136"/>
      </w:tblGrid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分布的影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原和低山、丘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工农业生产大多集中在平原地区，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以上的人口居住在平原地区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我国人口集中分布在地势的第三级阶梯上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和高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寒冷，交通不便，人口稀少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半球温带地区适宜农业生产和人类居住，全球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的人口分布于这一地带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通过植被间接影响人口分布，不同植被带的农业生产、人口分布不同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地区的人们往往逐水而居，人口集聚区多依水源地呈点状、线状或片状分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西北干旱区，人口集中分布在水资源充足的绿洲地区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通过农业发展间接影响人口分布；由于土壤肥力、耕作性能、开发利用程度不同，人口分布不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北黑土分布区土壤肥沃，人口稠密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革命时期，某些地区矿产资源的开发成为人口分布的决定性因素；煤矿、油田等工矿开采区也是居民密集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资源型城市，如攀枝花、克拉玛依、鹤岗等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6"/>
        <w:gridCol w:w="8454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经济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影响及实例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发展水平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一般来说，经济发展水平较高的地区，人口稠密，如我国东部地区、美国东北部地区和欧洲西部地区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条件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对一地经济的发展起重要作用，交通便利的地区人口分布多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婚育习俗等影响人口增长，进而影响人口分布。如发展中国家和地区普遍盛行早婚早育，增加了出生人口；发达国家和地区普遍盛行晚婚晚育甚至不育，减少了出生人口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因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时可在较短时间内改变人口分布状况。如两次世界大战使世界政治地图发生明显变化，人口也随之大规模移动，改变了人口的空间分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鼓励或限制政策能够影响人口的流动和增长，进而影响人口分布。如第二次世界大战后，日本先后制定了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次全国综合开发计划，有计划地开发落后地区和疏散过密的城市人口和产业，改变了人口的空间分布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较悠久的地区人口较稠密，如东亚、南亚的人口稠密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831715</wp:posOffset>
            </wp:positionH>
            <wp:positionV relativeFrom="page">
              <wp:posOffset>5137150</wp:posOffset>
            </wp:positionV>
            <wp:extent cx="1924050" cy="998855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类大陆图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在地图中取消陆地和海洋，仅画出人类密集的地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口密度较大的大洲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美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亚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欧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大洋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稀少的地区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26965</wp:posOffset>
            </wp:positionH>
            <wp:positionV relativeFrom="page">
              <wp:posOffset>6387465</wp:posOffset>
            </wp:positionV>
            <wp:extent cx="1939925" cy="2312035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终年高温多雨的地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终年干旱的地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年旱雨季分明的地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一年四季分明的地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示西伯利亚地区是俄罗斯的一个重要开发区，这里针叶林广布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地区的区域地理特征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广人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气候宜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交通便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矿产丰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地区南部人口密度相对较高，主要是由于南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气温较适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位于平原地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开发历史较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经济相对发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一节——人口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刘启美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b/>
          <w:bCs/>
          <w:lang w:val="en-US" w:eastAsia="zh-CN"/>
        </w:rPr>
        <w:t>【课后检测】（★为选做题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78300</wp:posOffset>
            </wp:positionH>
            <wp:positionV relativeFrom="page">
              <wp:posOffset>2113280</wp:posOffset>
            </wp:positionV>
            <wp:extent cx="2199005" cy="1172210"/>
            <wp:effectExtent l="0" t="0" r="0" b="0"/>
            <wp:wrapSquare wrapText="bothSides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全球人口主要分布在北纬</w:t>
      </w:r>
      <w:r>
        <w:rPr>
          <w:rFonts w:eastAsia="楷体_GB2312" w:cs="Times New Roman" w:ascii="Times New Roman" w:hAnsi="Times New Roman"/>
        </w:rPr>
        <w:t>70°</w:t>
      </w:r>
      <w:r>
        <w:rPr>
          <w:rFonts w:ascii="Times New Roman" w:hAnsi="Times New Roman" w:cs="Times New Roman" w:eastAsia="楷体_GB2312"/>
        </w:rPr>
        <w:t>至南纬</w:t>
      </w:r>
      <w:r>
        <w:rPr>
          <w:rFonts w:eastAsia="楷体_GB2312" w:cs="Times New Roman" w:ascii="Times New Roman" w:hAnsi="Times New Roman"/>
        </w:rPr>
        <w:t>50°</w:t>
      </w:r>
      <w:r>
        <w:rPr>
          <w:rFonts w:ascii="Times New Roman" w:hAnsi="Times New Roman" w:cs="Times New Roman" w:eastAsia="楷体_GB2312"/>
        </w:rPr>
        <w:t>地区。下图示意纬度每隔</w:t>
      </w:r>
      <w:r>
        <w:rPr>
          <w:rFonts w:eastAsia="楷体_GB2312" w:cs="Times New Roman" w:ascii="Times New Roman" w:hAnsi="Times New Roman"/>
        </w:rPr>
        <w:t>10°</w:t>
      </w:r>
      <w:r>
        <w:rPr>
          <w:rFonts w:ascii="Times New Roman" w:hAnsi="Times New Roman" w:cs="Times New Roman" w:eastAsia="楷体_GB2312"/>
        </w:rPr>
        <w:t>范围分布的人口占全球人口的比重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占全球人口比重最大的纬度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°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0°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°N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0°N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°N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°S</w:t>
      </w:r>
      <w:r>
        <w:rPr>
          <w:rFonts w:ascii="Times New Roman" w:hAnsi="Times New Roman" w:cs="Times New Roman"/>
        </w:rPr>
        <w:t>人口分布稀少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候酷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山地多，平原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陆地面积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干旱区面积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540885</wp:posOffset>
            </wp:positionH>
            <wp:positionV relativeFrom="page">
              <wp:posOffset>3427095</wp:posOffset>
            </wp:positionV>
            <wp:extent cx="2221230" cy="1278890"/>
            <wp:effectExtent l="0" t="0" r="0" b="0"/>
            <wp:wrapSquare wrapText="bothSides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下图示意我国雅鲁藏布江流域人口分布情况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流域人口分布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间分布比较均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口数量众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口稠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距河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内人口最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影响该流域人口距河流不同距离空间分布差异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能资源分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矿产资源分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通通达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取用水方便程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人口分布与自然条件、社会经济条件等有着密切关系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亚马孙河流域是世界人口分布稀疏地区，其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复杂的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湿热的气候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匮乏的资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贫瘠的土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巴西高原东部是南美洲人口相对密集地区，其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适宜的气候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单一的文化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平坦的地势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丰富的水力资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275455</wp:posOffset>
            </wp:positionH>
            <wp:positionV relativeFrom="page">
              <wp:posOffset>6066790</wp:posOffset>
            </wp:positionV>
            <wp:extent cx="2513330" cy="1430655"/>
            <wp:effectExtent l="0" t="0" r="0" b="0"/>
            <wp:wrapSquare wrapText="bothSides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东亚、南亚人口稠密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地是世界上最发达的农业区和工业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然条件优越，人类发展历史悠久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矿产资源丰富，经济发达，人口大量迁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便利，并且是世界上商业活动最频繁的地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中甲、乙、丙分别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亚洲、欧洲、非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亚洲、非洲、欧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洲、欧洲、亚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非洲、亚洲、欧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079240</wp:posOffset>
            </wp:positionH>
            <wp:positionV relativeFrom="page">
              <wp:posOffset>7907020</wp:posOffset>
            </wp:positionV>
            <wp:extent cx="2810510" cy="2002790"/>
            <wp:effectExtent l="0" t="0" r="0" b="0"/>
            <wp:wrapSquare wrapText="bothSides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大洋洲人口分布的平均高度远低于北美洲的主要原因是大洋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热带地区所占面积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平均海拔低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口分布极不均衡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广人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人口密度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国人口密度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/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省级行政区除了浙、港、澳、台之外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简称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—B</w:t>
      </w:r>
      <w:r>
        <w:rPr>
          <w:rFonts w:ascii="Times New Roman" w:hAnsi="Times New Roman" w:cs="Times New Roman"/>
        </w:rPr>
        <w:t>一线西北部地广人稀，其自然原因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经济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97655</wp:posOffset>
            </wp:positionH>
            <wp:positionV relativeFrom="page">
              <wp:posOffset>529590</wp:posOffset>
            </wp:positionV>
            <wp:extent cx="2664460" cy="1913255"/>
            <wp:effectExtent l="0" t="0" r="0" b="0"/>
            <wp:wrapSquare wrapText="bothSides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人口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地是世界人口稠密区，有关其分布共性的描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处于中低纬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多濒临海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高度发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多为平原地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⑤⑥⑦⑧</w:t>
      </w:r>
      <w:r>
        <w:rPr>
          <w:rFonts w:ascii="Times New Roman" w:hAnsi="Times New Roman" w:cs="Times New Roman"/>
        </w:rPr>
        <w:t>四地人口稀少，其成因组合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—湿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—干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—干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—高寒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国基于密度分级的人口—面积比重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图中显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027805</wp:posOffset>
            </wp:positionH>
            <wp:positionV relativeFrom="page">
              <wp:posOffset>2515235</wp:posOffset>
            </wp:positionV>
            <wp:extent cx="2563495" cy="1486535"/>
            <wp:effectExtent l="0" t="0" r="0" b="0"/>
            <wp:wrapSquare wrapText="bothSides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绝大部分地区为人口密度高值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人口集中分布在人口密度高值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口集中分布在人口密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/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地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口密度越大，其所占的人口比重也越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处最可能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江三角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黄土高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川盆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北平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大洲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纬线人口密度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区人口密度较大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290060</wp:posOffset>
            </wp:positionH>
            <wp:positionV relativeFrom="page">
              <wp:posOffset>4086860</wp:posOffset>
            </wp:positionV>
            <wp:extent cx="2277745" cy="1256665"/>
            <wp:effectExtent l="0" t="0" r="0" b="0"/>
            <wp:wrapSquare wrapText="bothSides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发展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世界上经济最发达的地区之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灌溉农业发展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历史上就养育了众多人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矿产资源丰富，开发资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区人口稀疏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针叶林广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未开发的雨林地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旱的沙漠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势高峻的高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巴西人口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读图，回答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13330" cy="2294255"/>
            <wp:effectExtent l="0" t="0" r="0" b="0"/>
            <wp:docPr id="13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（★选做题）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该地区人口分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原多，高原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北方多，南方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多，西北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内陆多，沿海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（★选做题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对该地区人口分布影响较小的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人口算术密度是一个国家的总人口与总面积之比，人口生理密度是一个国家的总人口与可耕地面积之比。下表表示四个国家的人口算术密度和人口生理密度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83"/>
        <w:gridCol w:w="268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算术密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生理密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拿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埃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广人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但耕地资源缺少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拿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埃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印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对比中国、印度两国的统计数字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度的人口压力较中国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的人口压力与印度相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的人口压力较印度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、印两国的人口压力都较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澜沧江—湄公河流域坡度与海拔、人口累积百分比曲线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98445" cy="1570990"/>
            <wp:effectExtent l="0" t="0" r="0" b="0"/>
            <wp:docPr id="14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由材料可知，澜沧江—湄公河流域人口分布的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坡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该流域人口主要集中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拔</w:t>
      </w:r>
      <w:r>
        <w:rPr>
          <w:rFonts w:cs="Times New Roman" w:ascii="Times New Roman" w:hAnsi="Times New Roman"/>
        </w:rPr>
        <w:t>3 000 m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海拔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000 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坡度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坡度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°</w:t>
      </w:r>
    </w:p>
    <w:p>
      <w:pPr>
        <w:pStyle w:val="Style15"/>
        <w:tabs>
          <w:tab w:val="clear" w:pos="420"/>
          <w:tab w:val="left" w:pos="2985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（★选做题）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意伊朗位置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伊朗各省人口密度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表示意伊朗各省人口密度与地理环境相关度。据此完成下列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9635" cy="2030095"/>
            <wp:effectExtent l="0" t="0" r="0" b="0"/>
            <wp:docPr id="15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9635" cy="2036445"/>
            <wp:effectExtent l="0" t="0" r="0" b="0"/>
            <wp:docPr id="16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74"/>
        <w:gridCol w:w="2439"/>
        <w:gridCol w:w="243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度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拔高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 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产业产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 29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平均气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产业产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2 98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平均降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072 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参与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 72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利用总水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 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总长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226 7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民生产总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 4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失业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 66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产业产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 4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识字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7 501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图概括伊朗人口分布的特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省人口密度比周边大的最主要原因是该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资源丰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伊朗各省人口密度相关的最主要地理因素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从而可以分析出，伊朗经济比较发达的地区主要位于国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18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李学忠</cp:lastModifiedBy>
  <dcterms:modified xsi:type="dcterms:W3CDTF">2022-02-17T13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