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eastAsia="zh-CN"/>
        </w:rPr>
        <w:t>高二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  <w:lang w:eastAsia="zh-CN"/>
        </w:rPr>
        <w:t>体育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5</w:t>
      </w:r>
      <w:r>
        <w:rPr>
          <w:sz w:val="32"/>
        </w:rPr>
        <w:t>学年度</w:t>
      </w:r>
      <w:r>
        <w:rPr>
          <w:sz w:val="32"/>
          <w:lang w:eastAsia="zh-CN"/>
        </w:rPr>
        <w:t>第二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高二的学生已经具备一定的运动基础和运动技能，特别是男生随着生长发育的日趋完善，对体育运动的兴趣爱好也逐步提高，能积极主动参与体育活动，而女生却相对而言，对体育运动的兴趣就没有男生强烈，因此在体育课的教学内容的安排上，更要因材施教。高二体育实践课以身体练习为主要手段，使学生身体得到多方面的锻炼，学习和掌握一定数量的不同性质的运动项目，建立必要的运动技能储备，学生为适应在校的学习、适应社会及其持续发展，奠定良好的技能基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auto" w:line="360"/>
        <w:ind w:firstLine="480"/>
        <w:rPr>
          <w:sz w:val="28"/>
          <w:szCs w:val="28"/>
          <w:u w:val="single"/>
        </w:rPr>
      </w:pPr>
      <w:r>
        <w:rPr>
          <w:sz w:val="24"/>
          <w:u w:val="single"/>
        </w:rPr>
        <w:t>1</w:t>
      </w:r>
      <w:r>
        <w:rPr>
          <w:sz w:val="28"/>
          <w:szCs w:val="28"/>
          <w:u w:val="single"/>
        </w:rPr>
        <w:t>、使学生能够根据自己的实际身体情况，合理科学地进行体育锻炼。掌握基本知识、技能、技术，学会一些体育卫生保健知识和安全常识。培养学生认真锻炼身体的习惯和态度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田径、体操、技巧、武术、球类等项目的基本知识、基本技术和基本技巧。进一步提高每一位学生体育活动的能力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充分利用各种体育活动，提高学生用科学的方法锻炼身体的兴趣和积极性。培养学生顽强，拼搏、自觉遵守运动规则，团结协作等优良品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、认真研读《教学大纲》，理清重点、难点，根据学生的实际情况，设计与之相适应的教学方案，备好每一节课。上课过程中，通过日常生活中的例子引导学生更好地理解和掌握该课内容。注重实际，面向全体，尽可能切入学生实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、在学生中树立良好教师形象充满自信，对提高我校教学质量充满信心，饱满的工作热情与必胜的信念是实现教学计划的保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教学中充分注重从学生中反馈收集以矫正和调控教学，从而增强学生参与体育锻炼的信心，优化课堂教学，全面提高教学质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、对体育偏差生，则帮助制定进步计划，指导学生自觉养成良好锻炼习惯，培优与补差学生的训练，锻炼时间与年级组，班主任沟通商量形成书面计划，共同协作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、逐步提高学生锻炼身体的主动性，创造性。以及学习兴趣。养成经常参加体育活动的好习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、要用体育特有的影响，培养学生的美感。遵守纪律，相互帮助，团结友爱的优良作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7</w:t>
      </w:r>
      <w:r>
        <w:rPr>
          <w:rFonts w:ascii="宋体" w:hAnsi="宋体" w:cs="宋体"/>
          <w:sz w:val="28"/>
          <w:szCs w:val="28"/>
          <w:u w:val="single"/>
        </w:rPr>
        <w:t>、发展学生优良的个性，培养学生勇敢、顽强、积极进取向上的精神风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  <w:u w:val="single"/>
        </w:rPr>
        <w:t>、认真备课写教案，细化学期计划，单元计划，课时计划，内容严谨，方法得当，手段适宜，重难点鲜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、严格按教案内容授课，课堂形式多样化，充分调动学生上课的积极性，发挥学生的主体作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、不断改进教育教学方法，激发学生锻炼身体的积极性，激发学生热爱运动的兴趣，根据学生的实际情况，进行不同层次练习，建立互帮，互学，相互鼓励，共同进步的团体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>艳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  <w:lang w:eastAsia="zh-CN"/>
        </w:rPr>
        <w:t>第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eastAsia="zh-CN"/>
        </w:rPr>
        <w:t>体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.13-2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论课：心肺复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val="en-US" w:eastAsia="zh-CN"/>
              </w:rPr>
              <w:t>上课时间为</w:t>
            </w:r>
            <w:r>
              <w:rPr>
                <w:kern w:val="0"/>
                <w:szCs w:val="18"/>
                <w:lang w:val="en-US" w:eastAsia="zh-CN"/>
              </w:rPr>
              <w:t>2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13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.17-2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.24-3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3-3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10-3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17-3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24-3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31-4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清明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7-4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4-4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21-4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28-5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劳动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5-5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12-5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19-5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26-6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端午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2-6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块选修：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9-6.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16-6.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：身体素质练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23-6.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YZZX</cp:lastModifiedBy>
  <dcterms:modified xsi:type="dcterms:W3CDTF">2025-02-11T07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jcwNjI2YjYwMzBjODBmNTUxZTkyODhhOGQxYTQ2MDIiLCJ1c2VySWQiOiI0MDU4MTcy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