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一</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1.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解析民法基本原则</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3</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了解我国民法的基本原则，识别我国公民的民事权利和民事责任。</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3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政治认同：</w:t>
            </w:r>
            <w:r>
              <w:rPr>
                <w:rFonts w:cs="宋体;汉仪书宋二KW"/>
              </w:rPr>
              <w:t>全面依法治国，需要每个公民认真学习民法知识，提高法治素养。</w:t>
            </w:r>
          </w:p>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科学精神：</w:t>
            </w:r>
            <w:r>
              <w:rPr>
                <w:rFonts w:cs="宋体;汉仪书宋二KW"/>
              </w:rPr>
              <w:t>法律与道德相辅相成。</w:t>
            </w:r>
          </w:p>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法治意识：</w:t>
            </w:r>
            <w:r>
              <w:rPr>
                <w:rFonts w:cs="宋体;汉仪书宋二KW"/>
              </w:rPr>
              <w:t>尊崇法律、敬畏法律，把法治作为工作、生活的准则和指南，推动形成办事依法、遇事找法、解决问题用法、化解矛盾靠法的良好法治环境。</w:t>
            </w:r>
          </w:p>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公共参与：</w:t>
            </w:r>
            <w:r>
              <w:rPr>
                <w:rFonts w:cs="宋体;汉仪书宋二KW"/>
              </w:rPr>
              <w:t>合理合法地行使权利、履行义务，积极参与社会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汉仪书宋二KW"/>
                <w:kern w:val="0"/>
                <w:szCs w:val="21"/>
              </w:rPr>
            </w:pPr>
            <w:r>
              <w:rPr>
                <w:rFonts w:ascii="黑体;汉仪中黑KW" w:hAnsi="黑体;汉仪中黑KW" w:cs="黑体;汉仪中黑KW" w:eastAsia="黑体;汉仪中黑KW"/>
                <w:b/>
                <w:bCs/>
                <w:szCs w:val="22"/>
              </w:rPr>
              <w:t>教学重点：</w:t>
            </w:r>
            <w:r>
              <w:rPr>
                <w:rFonts w:cs="宋体;汉仪书宋二KW"/>
                <w:kern w:val="0"/>
                <w:szCs w:val="21"/>
              </w:rPr>
              <w:t>民法的基本原则和民事法律关系的三要素。</w:t>
            </w:r>
          </w:p>
          <w:p>
            <w:pPr>
              <w:pStyle w:val="Normal"/>
              <w:snapToGrid w:val="false"/>
              <w:rPr>
                <w:rFonts w:cs="宋体;汉仪书宋二KW"/>
                <w:kern w:val="0"/>
                <w:szCs w:val="21"/>
              </w:rPr>
            </w:pPr>
            <w:r>
              <w:rPr>
                <w:rFonts w:ascii="黑体;汉仪中黑KW" w:hAnsi="黑体;汉仪中黑KW" w:cs="黑体;汉仪中黑KW" w:eastAsia="黑体;汉仪中黑KW"/>
                <w:b/>
                <w:bCs/>
                <w:szCs w:val="22"/>
              </w:rPr>
              <w:t>教学难点：</w:t>
            </w:r>
            <w:r>
              <w:rPr>
                <w:rFonts w:cs="宋体;汉仪书宋二KW"/>
                <w:kern w:val="0"/>
                <w:szCs w:val="21"/>
              </w:rPr>
              <w:t>民事权利能力和民事行为能力的区分。</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sz w:val="21"/>
          <w:szCs w:val="21"/>
        </w:rPr>
      </w:pPr>
      <w:r>
        <w:rPr>
          <w:rFonts w:ascii="宋体;汉仪书宋二KW" w:hAnsi="宋体;汉仪书宋二KW" w:cs="宋体;汉仪书宋二KW"/>
          <w:b/>
          <w:sz w:val="21"/>
          <w:szCs w:val="21"/>
        </w:rPr>
        <w:t>二、基础知识</w:t>
      </w:r>
    </w:p>
    <w:p>
      <w:pPr>
        <w:pStyle w:val="Style15"/>
        <w:tabs>
          <w:tab w:val="clear" w:pos="420"/>
          <w:tab w:val="left" w:pos="4678" w:leader="none"/>
        </w:tabs>
        <w:snapToGrid w:val="false"/>
        <w:rPr>
          <w:rFonts w:cs="等线;汉仪中等线KW"/>
          <w:b/>
          <w:b/>
        </w:rPr>
      </w:pPr>
      <w:r>
        <w:rPr>
          <w:rFonts w:cs="等线;汉仪中等线KW"/>
          <w:b/>
          <w:lang w:val="en-US" w:eastAsia="zh-CN"/>
        </w:rPr>
        <w:t>1.</w:t>
      </w:r>
      <w:r>
        <w:rPr>
          <w:rFonts w:cs="等线;汉仪中等线KW"/>
          <w:b/>
        </w:rPr>
        <w:t>坚持法治与德治相结合</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国家和社会治理需要法律和道德共同发挥作用，做到法治和德治相辅相成、相互促进。</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我国民法不仅体现法治理念，而且注重将社会主义核心价值观融入民事法律规范，大力弘扬传统美德和社会公德，强化规则意识，倡导契约精神，维护公序良俗。</w:t>
      </w:r>
    </w:p>
    <w:p>
      <w:pPr>
        <w:pStyle w:val="Style15"/>
        <w:tabs>
          <w:tab w:val="clear" w:pos="420"/>
          <w:tab w:val="left" w:pos="4678" w:leader="none"/>
        </w:tabs>
        <w:snapToGrid w:val="false"/>
        <w:rPr>
          <w:rFonts w:cs="等线;汉仪中等线KW"/>
        </w:rPr>
      </w:pPr>
      <w:r>
        <w:rPr>
          <w:rFonts w:cs="等线;汉仪中等线KW"/>
        </w:rPr>
        <w:t>(3)</w:t>
      </w:r>
      <w:r>
        <w:rPr>
          <w:rFonts w:cs="等线;汉仪中等线KW"/>
        </w:rPr>
        <w:t>民法强调独立人格、平等地位，追求权利明确、财产关系稳定与交易安全的社会秩序，凸显了文明、和谐、平等、诚信等社会主义核心价值观的主要内容。</w:t>
      </w:r>
    </w:p>
    <w:p>
      <w:pPr>
        <w:pStyle w:val="Style15"/>
        <w:tabs>
          <w:tab w:val="clear" w:pos="420"/>
          <w:tab w:val="left" w:pos="4678" w:leader="none"/>
        </w:tabs>
        <w:snapToGrid w:val="false"/>
        <w:rPr>
          <w:rFonts w:cs="等线;汉仪中等线KW"/>
          <w:b/>
          <w:b/>
        </w:rPr>
      </w:pPr>
      <w:r>
        <w:rPr>
          <w:rFonts w:cs="等线;汉仪中等线KW"/>
          <w:b/>
          <w:lang w:val="en-US" w:eastAsia="zh-CN"/>
        </w:rPr>
        <w:t>2.</w:t>
      </w:r>
      <w:r>
        <w:rPr>
          <w:rFonts w:cs="等线;汉仪中等线KW"/>
          <w:b/>
        </w:rPr>
        <w:t>解析民法基本原则</w:t>
      </w:r>
    </w:p>
    <w:p>
      <w:pPr>
        <w:pStyle w:val="Style15"/>
        <w:tabs>
          <w:tab w:val="clear" w:pos="420"/>
          <w:tab w:val="left" w:pos="4678" w:leader="none"/>
        </w:tabs>
        <w:snapToGrid w:val="false"/>
        <w:rPr>
          <w:rFonts w:cs="等线;汉仪中等线KW"/>
        </w:rPr>
      </w:pPr>
      <w:r>
        <w:rPr>
          <w:rFonts w:cs="等线;汉仪中等线KW"/>
          <w:b/>
          <w:lang w:eastAsia="zh-CN"/>
        </w:rPr>
        <w:t>（</w:t>
      </w:r>
      <w:r>
        <w:rPr>
          <w:rFonts w:cs="等线;汉仪中等线KW"/>
          <w:b/>
        </w:rPr>
        <w:t>1</w:t>
      </w:r>
      <w:r>
        <w:rPr>
          <w:rFonts w:cs="等线;汉仪中等线KW"/>
          <w:b/>
          <w:lang w:eastAsia="zh-CN"/>
        </w:rPr>
        <w:t>）</w:t>
      </w:r>
      <w:r>
        <w:rPr>
          <w:rFonts w:cs="等线;汉仪中等线KW"/>
          <w:b/>
        </w:rPr>
        <w:t>基本内涵：</w:t>
      </w:r>
      <w:r>
        <w:rPr>
          <w:rFonts w:cs="等线;汉仪中等线KW"/>
        </w:rPr>
        <w:t>民法基本原则是民事主体从事民事活动和司法机关审理民事案件时应当遵循的基本准则。</w:t>
      </w:r>
    </w:p>
    <w:p>
      <w:pPr>
        <w:pStyle w:val="Style15"/>
        <w:tabs>
          <w:tab w:val="clear" w:pos="420"/>
          <w:tab w:val="left" w:pos="4678" w:leader="none"/>
        </w:tabs>
        <w:snapToGrid w:val="false"/>
        <w:rPr>
          <w:rFonts w:cs="等线;汉仪中等线KW"/>
        </w:rPr>
      </w:pPr>
      <w:r>
        <w:rPr>
          <w:rFonts w:cs="等线;汉仪中等线KW"/>
          <w:b/>
          <w:lang w:eastAsia="zh-CN"/>
        </w:rPr>
        <w:t>（</w:t>
      </w:r>
      <w:r>
        <w:rPr>
          <w:rFonts w:cs="等线;汉仪中等线KW"/>
          <w:b/>
          <w:lang w:val="en-US" w:eastAsia="zh-CN"/>
        </w:rPr>
        <w:t>2</w:t>
      </w:r>
      <w:r>
        <w:rPr>
          <w:rFonts w:cs="等线;汉仪中等线KW"/>
          <w:b/>
          <w:lang w:val="en-US" w:eastAsia="zh-CN"/>
        </w:rPr>
        <w:t>）</w:t>
      </w:r>
      <w:r>
        <w:rPr>
          <w:rFonts w:cs="等线;汉仪中等线KW"/>
          <w:b/>
        </w:rPr>
        <w:t>确立目的：</w:t>
      </w:r>
      <w:r>
        <w:rPr>
          <w:rFonts w:cs="等线;汉仪中等线KW"/>
        </w:rPr>
        <w:t>民法规定一系列基本原则旨在确保社会成员合理合法的行使权利、履行义务，调整各方之间的利益关系。</w:t>
      </w:r>
    </w:p>
    <w:p>
      <w:pPr>
        <w:pStyle w:val="Style15"/>
        <w:tabs>
          <w:tab w:val="clear" w:pos="420"/>
          <w:tab w:val="left" w:pos="4678" w:leader="none"/>
        </w:tabs>
        <w:snapToGrid w:val="false"/>
        <w:rPr>
          <w:rFonts w:cs="等线;汉仪中等线KW"/>
        </w:rPr>
      </w:pPr>
      <w:r>
        <w:rPr>
          <w:rFonts w:cs="等线;汉仪中等线KW"/>
          <w:b/>
          <w:lang w:eastAsia="zh-CN"/>
        </w:rPr>
        <w:t>（</w:t>
      </w:r>
      <w:r>
        <w:rPr>
          <w:rFonts w:cs="等线;汉仪中等线KW"/>
          <w:b/>
          <w:lang w:val="en-US" w:eastAsia="zh-CN"/>
        </w:rPr>
        <w:t>3</w:t>
      </w:r>
      <w:r>
        <w:rPr>
          <w:rFonts w:cs="等线;汉仪中等线KW"/>
          <w:b/>
          <w:lang w:val="en-US" w:eastAsia="zh-CN"/>
        </w:rPr>
        <w:t>）</w:t>
      </w:r>
      <w:r>
        <w:rPr>
          <w:rFonts w:cs="等线;汉仪中等线KW"/>
          <w:b/>
        </w:rPr>
        <w:t>包括：</w:t>
      </w:r>
      <w:r>
        <w:rPr>
          <w:rFonts w:cs="等线;汉仪中等线KW"/>
        </w:rPr>
        <w:t>民法典确立了平等、自愿、公平、诚信、守法和公序良俗、绿色等基本原则。</w:t>
      </w:r>
    </w:p>
    <w:p>
      <w:pPr>
        <w:pStyle w:val="Style15"/>
        <w:tabs>
          <w:tab w:val="clear" w:pos="420"/>
          <w:tab w:val="left" w:pos="4678" w:leader="none"/>
        </w:tabs>
        <w:snapToGrid w:val="false"/>
        <w:rPr>
          <w:rFonts w:cs="等线;汉仪中等线KW"/>
        </w:rPr>
      </w:pPr>
      <w:r>
        <w:rPr>
          <w:rFonts w:eastAsia="Calibri;Helvetica Neue" w:cs="Calibri;Helvetica Neue" w:ascii="Calibri;Helvetica Neue" w:hAnsi="Calibri;Helvetica Neue"/>
        </w:rPr>
        <w:t>①</w:t>
      </w:r>
      <w:r>
        <w:rPr>
          <w:rFonts w:cs="等线;汉仪中等线KW"/>
        </w:rPr>
        <w:t>平等原则：民事主体在民事活动中的法律地位一律平等。</w:t>
      </w:r>
    </w:p>
    <w:p>
      <w:pPr>
        <w:pStyle w:val="Style15"/>
        <w:tabs>
          <w:tab w:val="clear" w:pos="420"/>
          <w:tab w:val="left" w:pos="4678" w:leader="none"/>
        </w:tabs>
        <w:snapToGrid w:val="false"/>
        <w:rPr>
          <w:rFonts w:cs="等线;汉仪中等线KW"/>
        </w:rPr>
      </w:pPr>
      <w:r>
        <w:rPr>
          <w:rFonts w:eastAsia="Calibri;Helvetica Neue" w:cs="Calibri;Helvetica Neue" w:ascii="Calibri;Helvetica Neue" w:hAnsi="Calibri;Helvetica Neue"/>
        </w:rPr>
        <w:t>②</w:t>
      </w:r>
      <w:r>
        <w:rPr>
          <w:rFonts w:cs="等线;汉仪中等线KW"/>
        </w:rPr>
        <w:t>自愿原则：民事主体从事民事活动，应当遵循自愿原则，按照自己的意思设立、变更、终止民事法律关系。</w:t>
      </w:r>
    </w:p>
    <w:p>
      <w:pPr>
        <w:pStyle w:val="Style15"/>
        <w:tabs>
          <w:tab w:val="clear" w:pos="420"/>
          <w:tab w:val="left" w:pos="4678" w:leader="none"/>
        </w:tabs>
        <w:snapToGrid w:val="false"/>
        <w:rPr>
          <w:rFonts w:cs="等线;汉仪中等线KW"/>
        </w:rPr>
      </w:pPr>
      <w:r>
        <w:rPr>
          <w:rFonts w:eastAsia="Calibri;Helvetica Neue" w:cs="Calibri;Helvetica Neue" w:ascii="Calibri;Helvetica Neue" w:hAnsi="Calibri;Helvetica Neue"/>
        </w:rPr>
        <w:t>③</w:t>
      </w:r>
      <w:r>
        <w:rPr>
          <w:rFonts w:cs="等线;汉仪中等线KW"/>
        </w:rPr>
        <w:t>公平原则：民事主体从事民事活动，应当遵循公平原则，合理确定各方的权利和义务。</w:t>
      </w:r>
    </w:p>
    <w:p>
      <w:pPr>
        <w:pStyle w:val="Style15"/>
        <w:tabs>
          <w:tab w:val="clear" w:pos="420"/>
          <w:tab w:val="left" w:pos="4678" w:leader="none"/>
        </w:tabs>
        <w:snapToGrid w:val="false"/>
        <w:rPr>
          <w:rFonts w:ascii="Calibri;Helvetica Neue" w:hAnsi="Calibri;Helvetica Neue" w:eastAsia="宋体;汉仪书宋二KW" w:cs="Calibri;Helvetica Neue"/>
        </w:rPr>
      </w:pPr>
      <w:r>
        <w:rPr>
          <w:rFonts w:eastAsia="宋体;汉仪书宋二KW" w:cs="宋体;汉仪书宋二KW" w:ascii="宋体;汉仪书宋二KW" w:hAnsi="宋体;汉仪书宋二KW"/>
        </w:rPr>
        <w:t>④</w:t>
      </w:r>
      <w:r>
        <w:rPr>
          <w:rFonts w:ascii="Calibri;Helvetica Neue" w:hAnsi="Calibri;Helvetica Neue" w:cs="Calibri;Helvetica Neue" w:eastAsia="宋体;汉仪书宋二KW"/>
        </w:rPr>
        <w:t>诚信原则：民事主体从事民事活动，应当遵循诚信原则，秉持诚实，恪守承诺。</w:t>
      </w:r>
    </w:p>
    <w:p>
      <w:pPr>
        <w:pStyle w:val="Style15"/>
        <w:tabs>
          <w:tab w:val="clear" w:pos="420"/>
          <w:tab w:val="left" w:pos="4678" w:leader="none"/>
        </w:tabs>
        <w:snapToGrid w:val="false"/>
        <w:rPr>
          <w:rFonts w:ascii="Calibri;Helvetica Neue" w:hAnsi="Calibri;Helvetica Neue" w:eastAsia="宋体;汉仪书宋二KW" w:cs="Calibri;Helvetica Neue"/>
        </w:rPr>
      </w:pPr>
      <w:r>
        <w:rPr>
          <w:rFonts w:eastAsia="宋体;汉仪书宋二KW" w:cs="宋体;汉仪书宋二KW" w:ascii="宋体;汉仪书宋二KW" w:hAnsi="宋体;汉仪书宋二KW"/>
        </w:rPr>
        <w:t>⑤</w:t>
      </w:r>
      <w:r>
        <w:rPr>
          <w:rFonts w:ascii="Calibri;Helvetica Neue" w:hAnsi="Calibri;Helvetica Neue" w:cs="Calibri;Helvetica Neue" w:eastAsia="宋体;汉仪书宋二KW"/>
        </w:rPr>
        <w:t>守法和公序良俗原则：民事主体从事民事活动，不得违反法律，不得违背公序良俗。</w:t>
      </w:r>
    </w:p>
    <w:p>
      <w:pPr>
        <w:pStyle w:val="Style15"/>
        <w:tabs>
          <w:tab w:val="clear" w:pos="420"/>
          <w:tab w:val="left" w:pos="4678" w:leader="none"/>
        </w:tabs>
        <w:snapToGrid w:val="false"/>
        <w:rPr>
          <w:rFonts w:ascii="Calibri;Helvetica Neue" w:hAnsi="Calibri;Helvetica Neue" w:eastAsia="宋体;汉仪书宋二KW" w:cs="Calibri;Helvetica Neue"/>
        </w:rPr>
      </w:pPr>
      <w:r>
        <w:rPr>
          <w:rFonts w:eastAsia="宋体;汉仪书宋二KW" w:cs="宋体;汉仪书宋二KW" w:ascii="宋体;汉仪书宋二KW" w:hAnsi="宋体;汉仪书宋二KW"/>
        </w:rPr>
        <w:t>⑥</w:t>
      </w:r>
      <w:r>
        <w:rPr>
          <w:rFonts w:ascii="Calibri;Helvetica Neue" w:hAnsi="Calibri;Helvetica Neue" w:cs="Calibri;Helvetica Neue" w:eastAsia="宋体;汉仪书宋二KW"/>
        </w:rPr>
        <w:t>绿色原则：民事主体从事民事活动，应当有利于节约资源、保护生态环境。</w:t>
      </w:r>
    </w:p>
    <w:p>
      <w:pPr>
        <w:pStyle w:val="Normal"/>
        <w:numPr>
          <w:ilvl w:val="0"/>
          <w:numId w:val="0"/>
        </w:numPr>
        <w:spacing w:lineRule="auto" w:line="240"/>
        <w:ind w:left="0" w:hanging="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民法的基本原则</w:t>
      </w:r>
    </w:p>
    <w:tbl>
      <w:tblPr>
        <w:tblW w:w="9854" w:type="dxa"/>
        <w:jc w:val="left"/>
        <w:tblInd w:w="0" w:type="dxa"/>
        <w:tblLayout w:type="fixed"/>
        <w:tblCellMar>
          <w:top w:w="0" w:type="dxa"/>
          <w:left w:w="108" w:type="dxa"/>
          <w:bottom w:w="0" w:type="dxa"/>
          <w:right w:w="108" w:type="dxa"/>
        </w:tblCellMar>
      </w:tblPr>
      <w:tblGrid>
        <w:gridCol w:w="2391"/>
        <w:gridCol w:w="746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①</w:t>
            </w:r>
            <w:r>
              <w:rPr>
                <w:rFonts w:ascii="宋体;汉仪书宋二KW" w:hAnsi="宋体;汉仪书宋二KW" w:cs="宋体;汉仪书宋二KW"/>
                <w:b/>
                <w:szCs w:val="21"/>
              </w:rPr>
              <w:t>平等原则</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民事主体在民事活动中的法律地位一律平等</w:t>
            </w:r>
          </w:p>
        </w:tc>
      </w:tr>
      <w:tr>
        <w:trPr>
          <w:trHeight w:val="42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②</w:t>
            </w:r>
            <w:r>
              <w:rPr>
                <w:rFonts w:ascii="宋体;汉仪书宋二KW" w:hAnsi="宋体;汉仪书宋二KW" w:cs="宋体;汉仪书宋二KW"/>
                <w:b/>
                <w:szCs w:val="21"/>
              </w:rPr>
              <w:t>自愿原则</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民事主体从事民事活动，应当遵循自愿原则，按照自己的意思设立、变更、终止民事法律关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③</w:t>
            </w:r>
            <w:r>
              <w:rPr>
                <w:rFonts w:ascii="宋体;汉仪书宋二KW" w:hAnsi="宋体;汉仪书宋二KW" w:cs="宋体;汉仪书宋二KW"/>
                <w:b/>
                <w:szCs w:val="21"/>
              </w:rPr>
              <w:t>公平原则</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民事主体从事民事活动，应当遵循公平原则，合理确定各方的权利和义务</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④</w:t>
            </w:r>
            <w:r>
              <w:rPr>
                <w:rFonts w:ascii="宋体;汉仪书宋二KW" w:hAnsi="宋体;汉仪书宋二KW" w:cs="宋体;汉仪书宋二KW"/>
                <w:b/>
                <w:szCs w:val="21"/>
              </w:rPr>
              <w:t>诚信原则</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民事主体从事民事活动，应当遵循诚信原则，秉持诚实，恪守承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⑤</w:t>
            </w:r>
            <w:r>
              <w:rPr>
                <w:rFonts w:ascii="宋体;汉仪书宋二KW" w:hAnsi="宋体;汉仪书宋二KW" w:cs="宋体;汉仪书宋二KW"/>
                <w:b/>
                <w:szCs w:val="21"/>
              </w:rPr>
              <w:t>守法和公序良俗原则</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民事主体从事民事活动，不得违反法律，不得违背公序良俗</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b/>
                <w:b/>
                <w:szCs w:val="21"/>
              </w:rPr>
            </w:pPr>
            <w:r>
              <w:rPr>
                <w:rFonts w:cs="宋体;汉仪书宋二KW" w:ascii="宋体;汉仪书宋二KW" w:hAnsi="宋体;汉仪书宋二KW"/>
                <w:b/>
                <w:szCs w:val="21"/>
              </w:rPr>
              <w:t>⑥</w:t>
            </w:r>
            <w:r>
              <w:rPr>
                <w:rFonts w:ascii="宋体;汉仪书宋二KW" w:hAnsi="宋体;汉仪书宋二KW" w:cs="宋体;汉仪书宋二KW"/>
                <w:b/>
                <w:szCs w:val="21"/>
              </w:rPr>
              <w:t>绿色原则</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民事主体从事民事活动，应当有利于节约资源、保护生态环境</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val="false"/>
          <w:bCs w:val="false"/>
          <w:sz w:val="21"/>
          <w:szCs w:val="21"/>
          <w:lang w:val="en-US" w:eastAsia="zh-CN"/>
        </w:rPr>
        <w:t>情境一：</w:t>
      </w:r>
      <w:r>
        <w:rPr>
          <w:rFonts w:ascii="宋体;汉仪书宋二KW" w:hAnsi="宋体;汉仪书宋二KW" w:cs="宋体;汉仪书宋二KW" w:eastAsia="宋体;汉仪书宋二KW"/>
          <w:sz w:val="21"/>
          <w:szCs w:val="21"/>
        </w:rPr>
        <w:t>小林在放学回家的路上捡到一只皮包，里面装有票据和现金。小林和父母商量后，准备第二天交给老师处理。当晚，电台播出一则寻物启事，失主声明，若有人归还拾到的皮包，愿以</w:t>
      </w:r>
      <w:r>
        <w:rPr>
          <w:rFonts w:eastAsia="宋体;汉仪书宋二KW" w:cs="宋体;汉仪书宋二KW" w:ascii="宋体;汉仪书宋二KW" w:hAnsi="宋体;汉仪书宋二KW"/>
          <w:sz w:val="21"/>
          <w:szCs w:val="21"/>
        </w:rPr>
        <w:t>500</w:t>
      </w:r>
      <w:r>
        <w:rPr>
          <w:rFonts w:ascii="宋体;汉仪书宋二KW" w:hAnsi="宋体;汉仪书宋二KW" w:cs="宋体;汉仪书宋二KW" w:eastAsia="宋体;汉仪书宋二KW"/>
          <w:sz w:val="21"/>
          <w:szCs w:val="21"/>
        </w:rPr>
        <w:t>元酬谢。小林心想，自己捡到的皮包可能就是这位失主的。当小林准备把皮包无偿归还失主时，他的父母认为应当接受失主的</w:t>
      </w:r>
      <w:r>
        <w:rPr>
          <w:rFonts w:eastAsia="宋体;汉仪书宋二KW" w:cs="宋体;汉仪书宋二KW" w:ascii="宋体;汉仪书宋二KW" w:hAnsi="宋体;汉仪书宋二KW"/>
          <w:sz w:val="21"/>
          <w:szCs w:val="21"/>
        </w:rPr>
        <w:t>500</w:t>
      </w:r>
      <w:r>
        <w:rPr>
          <w:rFonts w:ascii="宋体;汉仪书宋二KW" w:hAnsi="宋体;汉仪书宋二KW" w:cs="宋体;汉仪书宋二KW" w:eastAsia="宋体;汉仪书宋二KW"/>
          <w:sz w:val="21"/>
          <w:szCs w:val="21"/>
        </w:rPr>
        <w:t>元酬谢。可小林觉得，如果收钱就不是拾金不昧了。</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中华人民共和国民法典》第三百一十四条 拾得遗失物，应当返还权利人。拾得人应当及时通知权利人领取或者送交公安等有关部门。</w:t>
            </w:r>
          </w:p>
          <w:p>
            <w:pPr>
              <w:pStyle w:val="Normal"/>
              <w:spacing w:lineRule="auto" w:line="240"/>
              <w:ind w:firstLine="5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三百一十七条 权利人领取遗失物时，应当向拾得人或者有关部门支付保管遗失物等支出的必要费用。</w:t>
            </w:r>
          </w:p>
          <w:p>
            <w:pPr>
              <w:pStyle w:val="Normal"/>
              <w:spacing w:lineRule="auto" w:line="240"/>
              <w:ind w:firstLine="5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权利人悬赏寻找遗失物的，领取遗失物时应当按照承诺履行义务。</w:t>
            </w:r>
          </w:p>
        </w:tc>
      </w:tr>
    </w:tbl>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请从法律和道德两个层面，评析事例中小林及其父母的观点。</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rPr>
        <w:t>周某（</w:t>
      </w:r>
      <w:r>
        <w:rPr>
          <w:rFonts w:eastAsia="宋体;汉仪书宋二KW" w:cs="宋体;汉仪书宋二KW" w:ascii="宋体;汉仪书宋二KW" w:hAnsi="宋体;汉仪书宋二KW"/>
          <w:sz w:val="21"/>
        </w:rPr>
        <w:t>17</w:t>
      </w:r>
      <w:r>
        <w:rPr>
          <w:rFonts w:ascii="宋体;汉仪书宋二KW" w:hAnsi="宋体;汉仪书宋二KW" w:cs="宋体;汉仪书宋二KW" w:eastAsia="宋体;汉仪书宋二KW"/>
          <w:sz w:val="21"/>
        </w:rPr>
        <w:t>周岁）与乙公司签订了劳动合同，约定从事仓储管理工作。合同中，周某承诺自愿放弃缴纳社会保险且后果自负。周某因在工作时间经常打游戏导致所管理物资多次遗失，给公司造成重大损失。</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周某承诺自愿放弃缴纳社会保险且后果自负，自愿是民法的基本原则之一，据此有人认为，民事法律关系中“我愿意”就可以了。请据此谈谈你的看法。</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三：</w:t>
      </w:r>
      <w:r>
        <w:rPr>
          <w:rFonts w:ascii="宋体;汉仪书宋二KW" w:hAnsi="宋体;汉仪书宋二KW" w:cs="宋体;汉仪书宋二KW" w:eastAsia="宋体;汉仪书宋二KW"/>
          <w:sz w:val="21"/>
        </w:rPr>
        <w:t>吕某甲和其子吕某乙分别与北京某物业管理有限公司（以下简称物业公司）签订协议，租赁了</w:t>
      </w: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号楼院内的停车位</w:t>
      </w:r>
      <w:r>
        <w:rPr>
          <w:rFonts w:eastAsia="宋体;汉仪书宋二KW" w:cs="宋体;汉仪书宋二KW" w:ascii="宋体;汉仪书宋二KW" w:hAnsi="宋体;汉仪书宋二KW"/>
          <w:sz w:val="21"/>
        </w:rPr>
        <w:t>110</w:t>
      </w:r>
      <w:r>
        <w:rPr>
          <w:rFonts w:ascii="宋体;汉仪书宋二KW" w:hAnsi="宋体;汉仪书宋二KW" w:cs="宋体;汉仪书宋二KW" w:eastAsia="宋体;汉仪书宋二KW"/>
          <w:sz w:val="21"/>
        </w:rPr>
        <w:t>和</w:t>
      </w:r>
      <w:r>
        <w:rPr>
          <w:rFonts w:eastAsia="宋体;汉仪书宋二KW" w:cs="宋体;汉仪书宋二KW" w:ascii="宋体;汉仪书宋二KW" w:hAnsi="宋体;汉仪书宋二KW"/>
          <w:sz w:val="21"/>
        </w:rPr>
        <w:t>11</w:t>
      </w:r>
      <w:r>
        <w:rPr>
          <w:rFonts w:ascii="宋体;汉仪书宋二KW" w:hAnsi="宋体;汉仪书宋二KW" w:cs="宋体;汉仪书宋二KW" w:eastAsia="宋体;汉仪书宋二KW"/>
          <w:sz w:val="21"/>
        </w:rPr>
        <w:t>号楼外停车位</w:t>
      </w:r>
      <w:r>
        <w:rPr>
          <w:rFonts w:eastAsia="宋体;汉仪书宋二KW" w:cs="宋体;汉仪书宋二KW" w:ascii="宋体;汉仪书宋二KW" w:hAnsi="宋体;汉仪书宋二KW"/>
          <w:sz w:val="21"/>
        </w:rPr>
        <w:t>13</w:t>
      </w:r>
      <w:r>
        <w:rPr>
          <w:rFonts w:ascii="宋体;汉仪书宋二KW" w:hAnsi="宋体;汉仪书宋二KW" w:cs="宋体;汉仪书宋二KW" w:eastAsia="宋体;汉仪书宋二KW"/>
          <w:sz w:val="21"/>
        </w:rPr>
        <w:t>，其中前者用于停放燃油车，后者用于停放新能源汽车，且就安装新能源汽车充电设施事宜进行了约定。</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吕某乙认为租赁的新能源车位离家较远，在租赁期内并未安装充电桩，到期后也没有续租。吕某乙把新能源汽车停在吕某甲所租停车位上，吕某甲想为其子购买的新能源汽车进行日常使用充电，遂向供电企业申请在其长租停车位安装充电桩，吕某甲前后数次和物业公司沟通，请求物业公司在同意安装充电桩的相关说明文件上签字盖章，被拒绝，故诉至法院。法院调查后，发现从加装充电桩的安全性、变压器容量等因素考虑，物业公司在</w:t>
      </w:r>
      <w:r>
        <w:rPr>
          <w:rFonts w:eastAsia="宋体;汉仪书宋二KW" w:cs="宋体;汉仪书宋二KW" w:ascii="宋体;汉仪书宋二KW" w:hAnsi="宋体;汉仪书宋二KW"/>
          <w:sz w:val="21"/>
        </w:rPr>
        <w:t>11</w:t>
      </w:r>
      <w:r>
        <w:rPr>
          <w:rFonts w:ascii="宋体;汉仪书宋二KW" w:hAnsi="宋体;汉仪书宋二KW" w:cs="宋体;汉仪书宋二KW" w:eastAsia="宋体;汉仪书宋二KW"/>
          <w:sz w:val="21"/>
        </w:rPr>
        <w:t>号楼院外较空旷区域，增容了变压器，并配合新能源车主加装充电桩。因此，院内燃油车停车位不再允许加装充电桩。</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结合材料，运用“民法基本原则”知识评析物业公司的做法是否合理。</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解析民法基本原则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民法规定的一系列基本原则，旨在确保各成员合理合法地行使权利、履行义务，调整各方之间的利益关系。</w:t>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自然人民事行为能力的不同类型违反了民法基本原则中的平等原则。</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自然人的民事权利能力和民事行为能力是一致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自愿原则，就是指民事主体从事民事活动，可以不受限制地按照自己的意思设立、变更、终止民事法律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甲男与乙女自愿订立代孕协议</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违反了民法的守法和公序良俗原则。</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民法典》把“公序良俗”确定为基本原则体现了坚持法治与德治相结合。</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民事主体在民事活动中，应该遵循公平原则即合理确定各方的权利和义务。</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民法典确立了平等、自愿、公平、诚信、守法和道德、绿色等基本原则。</w:t>
      </w:r>
    </w:p>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解析民法基本原则</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2.13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路某在某电商平台下单</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台手机，试用后申请“七日无理由退货”。该平台认为路某近半年的手机退货申请多达</w:t>
      </w:r>
      <w:r>
        <w:rPr>
          <w:rFonts w:eastAsia="宋体;汉仪书宋二KW" w:cs="宋体;汉仪书宋二KW" w:ascii="宋体;汉仪书宋二KW" w:hAnsi="宋体;汉仪书宋二KW"/>
          <w:sz w:val="21"/>
        </w:rPr>
        <w:t>77</w:t>
      </w:r>
      <w:r>
        <w:rPr>
          <w:rFonts w:ascii="宋体;汉仪书宋二KW" w:hAnsi="宋体;汉仪书宋二KW" w:cs="宋体;汉仪书宋二KW" w:eastAsia="宋体;汉仪书宋二KW"/>
          <w:sz w:val="21"/>
        </w:rPr>
        <w:t>个，退货行为过于随意，故拒绝退货。随后路某将这</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台手机降价转卖并起诉电商平台，请求赔偿损失。对此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路某的行为违反诚信原则，应该由其自行承担损失</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路某享有依法退货的权利，其损失应由平台承担</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平台拒绝路某退货的行为，侵犯了路某的自主选择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消费者应坚持权利与义务相统一，维护正常交易秩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某地商业区和住宅区在区域上存在交叉。夜晚，商业区某店铺的强光对住宅区居民的正常生活造成了影响。相关职能部门在收到居民多次投诉后，未履行监管职责。后来，该住宅区的居民以该店铺的强光已构成环境污染为由向当地人民法院提起诉讼。在该起诉讼中，下列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居民是行政相对人，该店铺是被告</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该起诉讼可以适用举证责任倒置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该店铺的光污染侵害了居民的隐私权</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该店铺发出强光的行为违背了绿色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王某购买南京市秦淮区某小区</w:t>
      </w:r>
      <w:r>
        <w:rPr>
          <w:rFonts w:eastAsia="宋体;汉仪书宋二KW" w:cs="宋体;汉仪书宋二KW" w:ascii="宋体;汉仪书宋二KW" w:hAnsi="宋体;汉仪书宋二KW"/>
          <w:sz w:val="21"/>
        </w:rPr>
        <w:t>403</w:t>
      </w:r>
      <w:r>
        <w:rPr>
          <w:rFonts w:ascii="宋体;汉仪书宋二KW" w:hAnsi="宋体;汉仪书宋二KW" w:cs="宋体;汉仪书宋二KW" w:eastAsia="宋体;汉仪书宋二KW"/>
          <w:sz w:val="21"/>
        </w:rPr>
        <w:t>房，入住之后，他在卧室经常听到楼上有抽水声，还能隐隐闻到异味。后发现，楼上张某已将</w:t>
      </w:r>
      <w:r>
        <w:rPr>
          <w:rFonts w:eastAsia="宋体;汉仪书宋二KW" w:cs="宋体;汉仪书宋二KW" w:ascii="宋体;汉仪书宋二KW" w:hAnsi="宋体;汉仪书宋二KW"/>
          <w:sz w:val="21"/>
        </w:rPr>
        <w:t>503</w:t>
      </w:r>
      <w:r>
        <w:rPr>
          <w:rFonts w:ascii="宋体;汉仪书宋二KW" w:hAnsi="宋体;汉仪书宋二KW" w:cs="宋体;汉仪书宋二KW" w:eastAsia="宋体;汉仪书宋二KW"/>
          <w:sz w:val="21"/>
        </w:rPr>
        <w:t>房进行改建，将卧室改成卫生间，位于</w:t>
      </w:r>
      <w:r>
        <w:rPr>
          <w:rFonts w:eastAsia="宋体;汉仪书宋二KW" w:cs="宋体;汉仪书宋二KW" w:ascii="宋体;汉仪书宋二KW" w:hAnsi="宋体;汉仪书宋二KW"/>
          <w:sz w:val="21"/>
        </w:rPr>
        <w:t>403</w:t>
      </w:r>
      <w:r>
        <w:rPr>
          <w:rFonts w:ascii="宋体;汉仪书宋二KW" w:hAnsi="宋体;汉仪书宋二KW" w:cs="宋体;汉仪书宋二KW" w:eastAsia="宋体;汉仪书宋二KW"/>
          <w:sz w:val="21"/>
        </w:rPr>
        <w:t>卧室正上方。对此，王某心里感到极度不适，多次找张某协商无果，遂向法院起诉，要求张某将卫生间布局恢复到原位置。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张某对其房屋拥有用益物权，改变房屋布局并无不当</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房屋改造令王某产生不适，张某的行为有违公序良俗</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王某有权要求张某承担排除妨碍、赔礼道歉等民事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房主虽拥有改造房屋的权利，但是应当征得邻居的同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张某用名画仿制品冒充真迹，并以真迹价格卖给陈某。下列行为与张某行为违背的民法基本原则相一致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某旅行社强行要求游客购买“纪念品”，否则不发车</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王某在某市场上卖菜，经常将缺斤短两的蔬菜卖给顾客</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小李以工作为由拒绝照顾生病的母亲</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某公司以“样貌不符”为由拒绝了大学生杨某参加面试</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双</w:t>
      </w:r>
      <w:r>
        <w:rPr>
          <w:rFonts w:eastAsia="宋体;汉仪书宋二KW" w:cs="宋体;汉仪书宋二KW" w:ascii="宋体;汉仪书宋二KW" w:hAnsi="宋体;汉仪书宋二KW"/>
          <w:sz w:val="21"/>
        </w:rPr>
        <w:t>12”</w:t>
      </w:r>
      <w:r>
        <w:rPr>
          <w:rFonts w:ascii="宋体;汉仪书宋二KW" w:hAnsi="宋体;汉仪书宋二KW" w:cs="宋体;汉仪书宋二KW" w:eastAsia="宋体;汉仪书宋二KW"/>
          <w:sz w:val="21"/>
        </w:rPr>
        <w:t>，吴某在某小卖部购买了</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瓶促销饮料，之后发现饮料已过保质期；为获得赔偿金，吴某在该小卖部又购买了同批次饮料</w:t>
      </w:r>
      <w:r>
        <w:rPr>
          <w:rFonts w:eastAsia="宋体;汉仪书宋二KW" w:cs="宋体;汉仪书宋二KW" w:ascii="宋体;汉仪书宋二KW" w:hAnsi="宋体;汉仪书宋二KW"/>
          <w:sz w:val="21"/>
        </w:rPr>
        <w:t>30</w:t>
      </w:r>
      <w:r>
        <w:rPr>
          <w:rFonts w:ascii="宋体;汉仪书宋二KW" w:hAnsi="宋体;汉仪书宋二KW" w:cs="宋体;汉仪书宋二KW" w:eastAsia="宋体;汉仪书宋二KW"/>
          <w:sz w:val="21"/>
        </w:rPr>
        <w:t>瓶；随后向法院起诉，要求小卖部退还货款并支付相当于总价款十倍的赔偿金。本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吴某行使民事权利超过正当界限</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小卖部应当承担欺诈消费者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双方行为均违反了公序良俗原则</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法院会支持吴某的部分诉讼请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①③</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民法典是民事权利的宣言书和保障书，对于全面推进依法治国，弘扬社会主义核心价值观都具有重要的意义。以下关于违反民法典基本原则的行为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张某用赝品瓷器冒充真品，并以真品的价格卖给李某——诚信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李某在某金店试戴一款首饰后，商家强行要求其购买——自愿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某快递公司以“女性”为由拒绝了小美参与求职应聘——公平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王先生购买了新能源汽车，小区物业应无条件支持其安装充电桩——绿色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老朱在革命战争年代荣获多枚勋章，数十年来悉心保护，视若珍宝。某私人博物馆负责人赵某将这些勋章借去展览，期间不慎丢失。赵某仅同意赔偿几百元，老朱遂将赵某诉至法院，要求其支付精神损害抚慰金若干，得到法院支持。对上述材料下列解读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老朱人身权益受损并造成严重精神损害，法院支持老朱的诉求</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民法基本原则只是民事主体从事民事活动，应遵循的基本准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赵某因管理不善应承担法律责任，说明民事权利与义务相统一</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勋章是具有人身意义的特定物品，老朱有权请求精神损害赔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是《民法典》颁布的第四年，民法典是民事权利的宣言书和保障书，对于全面推进依法治国，弘扬社会主义核心价值观都具有重要的意义。以下关于违反民法典基本原则的行为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有些应用程序会“默认”帮用户勾选自动续费——自愿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某市建筑工程的招标投标中，规定本市企业有优先权——平等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某公司“文案策划”岗位招聘“限招男性”——公平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郑某在长城附近施工时，不小心对长城造成了不可逆的破坏——公序良俗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小明是一名</w:t>
      </w:r>
      <w:r>
        <w:rPr>
          <w:rFonts w:eastAsia="宋体;汉仪书宋二KW" w:cs="宋体;汉仪书宋二KW" w:ascii="宋体;汉仪书宋二KW" w:hAnsi="宋体;汉仪书宋二KW"/>
          <w:sz w:val="21"/>
        </w:rPr>
        <w:t>15</w:t>
      </w:r>
      <w:r>
        <w:rPr>
          <w:rFonts w:ascii="宋体;汉仪书宋二KW" w:hAnsi="宋体;汉仪书宋二KW" w:cs="宋体;汉仪书宋二KW" w:eastAsia="宋体;汉仪书宋二KW"/>
          <w:sz w:val="21"/>
        </w:rPr>
        <w:t>岁的高二年级学生。最近，他在学校附近的文具店购买了一款新上市的彩色笔套装。回家后发现其中一支蓝色笔无法正常出水。第二天，小明带这支蓝色笔到文具店要求更换。店主表示，商品售出概不退换，并拒绝了他的请求。以下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小明和店主是民事法律关系的主体</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小明是具有完全民事行为能力的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店主的行为违背了民法的公平原则</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该民事法律关系的内容是这支蓝色笔</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林某借给宋某</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元钱，约定一个月后偿还。一个月后，宋某以各种理由拒绝还款。一天，林某回家途中恰巧遇见宋某，便向宋某催讨其之前所借的</w:t>
      </w:r>
      <w:r>
        <w:rPr>
          <w:rFonts w:eastAsia="宋体;汉仪书宋二KW" w:cs="宋体;汉仪书宋二KW" w:ascii="宋体;汉仪书宋二KW" w:hAnsi="宋体;汉仪书宋二KW"/>
          <w:sz w:val="21"/>
        </w:rPr>
        <w:t>2000</w:t>
      </w:r>
      <w:r>
        <w:rPr>
          <w:rFonts w:ascii="宋体;汉仪书宋二KW" w:hAnsi="宋体;汉仪书宋二KW" w:cs="宋体;汉仪书宋二KW" w:eastAsia="宋体;汉仪书宋二KW"/>
          <w:sz w:val="21"/>
        </w:rPr>
        <w:t>元债务，双方发生争执，林某出手将宋某打伤住院。在这一案例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林某和宋某借贷纠纷中的法律关系客体是宋某的借贷行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宋某违约在先，林某有权利用自己的手段要求其进行偿还</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林某侵害了宋某的生命健康权，应当承担相应的法律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林某和宋某的行为都违反了诚信原则，造成不良社会影响</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吴奶奶系某小区业主，因所在小区公共休闲设施少，便自费购置一排户外休闲椅供业主免费使用。小区物业公司在确认质量合格后，同意将休闲椅安装在公共区域，并承诺负责日常维护。某日，业主曹奶奶坐在该休闲椅上晒太阳，因椅子断裂而摔伤。经查证，该事故是由于休闲椅长期未得到维护所致。</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曹奶奶受伤后，小区里议论纷纷。</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甲说：“椅子是吴奶奶买的，她有不可推卸的责任！”乙说：“椅子放这么久，物业从来没管过，他们才有责任呢！”</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丙说：“吴奶奶做的是大好事，怎么能怪她呢！善行义举，不能让好人受委屈！</w:t>
            </w:r>
          </w:p>
        </w:tc>
      </w:tr>
    </w:tbl>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sz w:val="21"/>
        </w:rPr>
        <w:t>结合材料，运用《法律与生活》相关知识，对以上说法加以评析。</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某小区为六层住宅，三层至六层住户多为老年人。得知国家出台了支持老旧小区加装电梯的政策，乔某等</w:t>
      </w:r>
      <w:r>
        <w:rPr>
          <w:sz w:val="21"/>
        </w:rPr>
        <w:t>7</w:t>
      </w:r>
      <w:r>
        <w:rPr>
          <w:rFonts w:ascii="楷体;汉仪楷体KW" w:hAnsi="楷体;汉仪楷体KW" w:cs="楷体;汉仪楷体KW" w:eastAsia="楷体;汉仪楷体KW"/>
          <w:sz w:val="21"/>
        </w:rPr>
        <w:t>户欲安装电梯，但一层住户贾某认为安装电梯会对自家的采光产生影响，还会产生噪音，故不同意安装。多次协商未果后，乔某等</w:t>
      </w:r>
      <w:r>
        <w:rPr>
          <w:sz w:val="21"/>
        </w:rPr>
        <w:t>7</w:t>
      </w:r>
      <w:r>
        <w:rPr>
          <w:rFonts w:ascii="楷体;汉仪楷体KW" w:hAnsi="楷体;汉仪楷体KW" w:cs="楷体;汉仪楷体KW" w:eastAsia="楷体;汉仪楷体KW"/>
          <w:sz w:val="21"/>
        </w:rPr>
        <w:t>户将贾某诉至法院。</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法院受理后，承办法官向建筑专家请教相关专业知识，并两次到现场进行实地勘查测量，还邀请专家到现场分析研究，多次为双方当事人做调解工作。依据民法典第二百七十八条规定的业主共同决定事项的条件以及《中华人民共和国无障碍环境建设法》第二十二条规定精神，有多层住宅加装电梯或其他无障碍设施，低层住户负有适度的容忍义务，依法应当配合安装，同时，乔某等</w:t>
      </w:r>
      <w:r>
        <w:rPr>
          <w:sz w:val="21"/>
        </w:rPr>
        <w:t>7</w:t>
      </w:r>
      <w:r>
        <w:rPr>
          <w:rFonts w:ascii="楷体;汉仪楷体KW" w:hAnsi="楷体;汉仪楷体KW" w:cs="楷体;汉仪楷体KW" w:eastAsia="楷体;汉仪楷体KW"/>
          <w:sz w:val="21"/>
        </w:rPr>
        <w:t>户应对贾某的协助配合予以感谢，就施工事项与贾某充分沟通协商，保障安装事宜顺利进行。依法判决，法院支持原告乔某等</w:t>
      </w:r>
      <w:r>
        <w:rPr>
          <w:sz w:val="21"/>
        </w:rPr>
        <w:t>7</w:t>
      </w:r>
      <w:r>
        <w:rPr>
          <w:rFonts w:ascii="楷体;汉仪楷体KW" w:hAnsi="楷体;汉仪楷体KW" w:cs="楷体;汉仪楷体KW" w:eastAsia="楷体;汉仪楷体KW"/>
          <w:sz w:val="21"/>
        </w:rPr>
        <w:t>户的诉讼请求。</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的有关知识，阐述法院上述判决彰显的意义。</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一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解析民法基本原则</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2.13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某法律课外兴趣小组搜集到一些案例。下列案例中，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甲向乙借款</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元，从民事法律关系看，其客体是</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合法请求税务机关退还其多缴的个人所得税，属于民法调整范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离婚协议中，男方约定女方再婚后不得再生育子女，违背了公平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服装店门口海报“双</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女装打折，过来看看不</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的表示为要约邀请</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以下是《中华人民共和国民法典》有关公序良俗原则的规定。由此可见</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第八条【守法与公序良俗原则】民事主体从事民事活动，不得违反法律，不得违背公序良俗。</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第十条【法律适用】处理民事纠纷，应当依照法律；法律没有规定的，可以适用习惯，但是不得违背公序良俗</w:t>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国民法典更加强调规则意识，倡导契约精神</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守法与公序良俗原则是民法典的基本原则之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公序良俗原则是对民法典中自愿原则的限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民法优先保护公序良俗，体现法治与德治的统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以下是《中华人民共和国民法典》有关公序良俗原则的规定。</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第八条【守法与公序良俗原则】民事主体从事民事活动，不得违反法律，不得违背公序良俗。</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第十条【法律适用】处理民事纠纷，应当依照法律；法律没有规定的，可以适用习惯，但是不得违背公序良俗。</w:t>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国民法典更加强调规则意识，倡导契约精神</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守法与公序良俗原则是民法典的基本原则之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公序良俗原则是对民法典中自愿原则的限制</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民法优先保护公序良俗，体现法治与德治的统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翟某在某火车站母婴室抽烟，遭清洁员张某劝阻，两人因此发生语言争执；在全程争执中，张某的行为方式理性、平和，并无不当，而情绪激动的翟某却在离开母婴室时猝死。事后，翟某的家属将张某和火车站诉至法院。该案件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张某的行为和翟某的死亡不存在法律上的因果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张某是否主观故意是判断是否承担侵权责任的关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张某劝阻翟某吸烟的行为举动，符合公序良俗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翟某家属起诉火车站，火车站应负责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知情同意”是个人信息保护的基本原则，要求</w:t>
      </w:r>
      <w:r>
        <w:rPr>
          <w:rFonts w:eastAsia="宋体;汉仪书宋二KW" w:cs="宋体;汉仪书宋二KW" w:ascii="宋体;汉仪书宋二KW" w:hAnsi="宋体;汉仪书宋二KW"/>
          <w:sz w:val="21"/>
          <w:szCs w:val="21"/>
        </w:rPr>
        <w:t>APP</w:t>
      </w:r>
      <w:r>
        <w:rPr>
          <w:rFonts w:ascii="宋体;汉仪书宋二KW" w:hAnsi="宋体;汉仪书宋二KW" w:cs="宋体;汉仪书宋二KW" w:eastAsia="宋体;汉仪书宋二KW"/>
          <w:sz w:val="21"/>
          <w:szCs w:val="21"/>
        </w:rPr>
        <w:t>开发运营者从事</w:t>
      </w:r>
      <w:r>
        <w:rPr>
          <w:rFonts w:eastAsia="宋体;汉仪书宋二KW" w:cs="宋体;汉仪书宋二KW" w:ascii="宋体;汉仪书宋二KW" w:hAnsi="宋体;汉仪书宋二KW"/>
          <w:sz w:val="21"/>
          <w:szCs w:val="21"/>
        </w:rPr>
        <w:t>APP</w:t>
      </w:r>
      <w:r>
        <w:rPr>
          <w:rFonts w:ascii="宋体;汉仪书宋二KW" w:hAnsi="宋体;汉仪书宋二KW" w:cs="宋体;汉仪书宋二KW" w:eastAsia="宋体;汉仪书宋二KW"/>
          <w:sz w:val="21"/>
          <w:szCs w:val="21"/>
        </w:rPr>
        <w:t>个人信息处理活动时，应当需要由用户作出知情、同意的意思表示，同时不得从事超出用户同意范围或者与服务场景无关的个人信息处理活动。该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保护</w:t>
      </w:r>
      <w:r>
        <w:rPr>
          <w:rFonts w:eastAsia="宋体;汉仪书宋二KW" w:cs="宋体;汉仪书宋二KW" w:ascii="宋体;汉仪书宋二KW" w:hAnsi="宋体;汉仪书宋二KW"/>
          <w:sz w:val="21"/>
          <w:szCs w:val="21"/>
        </w:rPr>
        <w:t>APP</w:t>
      </w:r>
      <w:r>
        <w:rPr>
          <w:rFonts w:ascii="宋体;汉仪书宋二KW" w:hAnsi="宋体;汉仪书宋二KW" w:cs="宋体;汉仪书宋二KW" w:eastAsia="宋体;汉仪书宋二KW"/>
          <w:sz w:val="21"/>
          <w:szCs w:val="21"/>
        </w:rPr>
        <w:t>用户的人身利益</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体现了民法原则中的自愿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若违反则应承担刑事责任</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表明运营者不得收集用户信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 xml:space="preserve">．林某在某电商平台注册一家店铺，并通过实名认证。云某通过网络在该店铺订购一条某品牌的裤子。收到货品后，云某发现货品与网页宣传不符，就发表了卖家宣传不实的评论并给予差评。之后，双方为此产生争议，云某又追加评论，谈了自身感受。林某对此大为不满，向人民法院起诉云某侵害名誉权。关于本案说法正确的是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云某侵害了林某的名誉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云某可通过电商平台投诉维护自身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林某违背自愿原则</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林某违背全面履行合同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2</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张某以较低的价格购买了一套住房。入住不久，张某从邻居那儿偶然听说该房子是“凶宅”。于是张某要求退房，卖方则以对方在购买前并未提出相关要求和已经办理了过户手续为由拒绝退款。本案中卖方主要违背了民法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平等原则</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自愿原则</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③诚信原则</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绿色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小李在某商场游戏厅玩游戏时，因玩得太尽兴，将手机落在了游戏机台面上，返回寻找时，却发现手机已经被人拿走了。小李报警后，警察调取游戏厅监控，发现手机被老王拿走了。经警察与老王联系，老王当晚将手机上交了公安机关。小李领到手机后，发现手机已经被“刷机”，恢复了出厂设置。小李因手机数据无法找回，要求老王赔偿遭到了老王的拒绝。老王：我又不是偷了你的手机，我是捡到了，还把手机交还给公安机关了。你的手机也没丢，我赔什么钱</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两人协商无果后小李诉讼至法院，要求老王赔偿他</w:t>
      </w:r>
      <w:r>
        <w:rPr>
          <w:rFonts w:eastAsia="楷体;汉仪楷体KW" w:cs="楷体;汉仪楷体KW" w:ascii="楷体;汉仪楷体KW" w:hAnsi="楷体;汉仪楷体KW"/>
          <w:sz w:val="21"/>
        </w:rPr>
        <w:t>4000</w:t>
      </w:r>
      <w:r>
        <w:rPr>
          <w:rFonts w:ascii="楷体;汉仪楷体KW" w:hAnsi="楷体;汉仪楷体KW" w:cs="楷体;汉仪楷体KW" w:eastAsia="楷体;汉仪楷体KW"/>
          <w:sz w:val="21"/>
        </w:rPr>
        <w:t>余元（系购买手机原始价格）。</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中华人民共和国民法典》第三百一十二条所有权人或者其他权利人有权追回遗失物……</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第三百一十六条拾得人在遗失物送交有关部门前，有关部门在遗失物被领取前，应当妥善保管遗失物。因故意或者重大过失致使遗失物毁损、灭失的，应当承担民事责任。</w:t>
            </w:r>
          </w:p>
        </w:tc>
      </w:tr>
    </w:tbl>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运用《法律与生活》相关知识，说明小李的诉求会不会得到法院的支持，并简要说明理由。</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0:00Z</dcterms:created>
  <dc:creator>panda</dc:creator>
  <dc:description/>
  <dc:language>en-US</dc:language>
  <cp:lastModifiedBy>燕子</cp:lastModifiedBy>
  <cp:lastPrinted>2023-05-09T17:10:00Z</cp:lastPrinted>
  <dcterms:modified xsi:type="dcterms:W3CDTF">2025-02-11T11:12: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