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普通高中学业水平合格性考试考前提醒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江苏省普通高中学业水平合格性考试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举行，为确保考生顺利参加考试，现将有关事项提醒如下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 做好赴考规划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应提前熟悉考点位置和周边环境，关注交通情况和天气变化，合理安排赴考行程，注意道路交通安全。考前要仔细阅读《考生守则和作答须知》等有关规定，牢记考点、考场、考试时间，预留出充足时间，确保顺利赴考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 备好证件文具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应提前准备好参加考试所需的证件和文具，凭本人准考证和居民身份证参加考试。只准携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铅笔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毫米黑色墨水的签字笔、直尺、圆规、三角板、无封套橡皮、小刀、空白垫纸板和透明笔袋进入考场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 配合入场检查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应主动配合工作人员做好身份验证、违禁物品检查等工作。须按照规定，集中存放手机等具有发送或者接收信息功能的设备，严禁携带手机等各种具有发送或者接收信息功能的设备进入考点，严禁携带电子存储记忆录放设备、电子手环、手表（考场内设置时钟，为考生提供时间参考）以及涂改液、修正带、透明胶带等物品进入考场。凡携带者，考前如不交出，开考后一律按违规论处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 做好健康防护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近期，冬季呼吸道流行疾病多发，请考生做好自我健康管理，做好自身防护，规律饮食，合理作息，保持良好心态。同时，注意防寒保暖，特别是候考时要注意保暖，避免因身体不适而影响考试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 做到诚信应考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应认真履行本人签署的《考生诚信考试承诺书》相关承诺，再次仔细阅读《考生守则和作答须知》等内容，牢记考试纪律要求。对考生违反考试纪律和规定的行为，我省将依据《国家教育考试违规处理办法》等有关规定予以处理。请考生珍惜个人名誉、遵守考试纪律、争当诚信公民。 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预祝各位考生考试顺利！</w:t>
      </w:r>
    </w:p>
    <w:p>
      <w:pPr>
        <w:pStyle w:val="Style15"/>
        <w:keepNext w:val="false"/>
        <w:keepLines w:val="false"/>
        <w:widowControl/>
        <w:jc w:val="center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普通高中学业水平合格性考试时间安排</w:t>
      </w:r>
    </w:p>
    <w:p>
      <w:pPr>
        <w:pStyle w:val="Style15"/>
        <w:keepNext w:val="false"/>
        <w:keepLines w:val="false"/>
        <w:widowControl/>
        <w:jc w:val="center"/>
        <w:rPr>
          <w:rFonts w:ascii="微软雅黑 Bold;黑体" w:hAnsi="微软雅黑 Bold;黑体" w:eastAsia="微软雅黑 Bold;黑体" w:cs="微软雅黑 Bold;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521960" cy="332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6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江苏省教育考试院院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 Bold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3:27Z</dcterms:created>
  <dc:creator>yzzx</dc:creator>
  <dc:description/>
  <dc:language>en-US</dc:language>
  <cp:lastModifiedBy>David Peng</cp:lastModifiedBy>
  <dcterms:modified xsi:type="dcterms:W3CDTF">2025-01-10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D4F5FE06C411FB6404C68A6B6D59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