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翁文灏——中国近代地理学创始人之一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翁文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889—197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质学家、地理学家，生于浙江鄞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今宁波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逝于北京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翁文灏从上海震旦学院毕业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留学比利时，获卢万大学理科博士学位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回国。曾任农商部地质研究所、北京大学、清华大学教授，地质调查所矿产股股长、代理所长、所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 xml:space="preserve">年创办清华大学地学系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一说地理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兼系主任，讲授中国地理课，后任清华大学代理校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代校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与竺可桢等发起成立中国地理学会，被选为第一任会长，后当选为理事长、监事。曾任中国地质学会副会长、会长，国际地质学会副会长，曾当选为中央研究院院士，先后获得伦敦地质学会名誉会员、美国社会与自然科学院名誉院士、德国赫勒自然科学通讯院士、柏林工科大学和加拿大哥伦比亚大学荣誉博士等称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翁文灏从地文学角度奠定了中国近代地理学的基础：最先探讨了中国的地貌发育史；最早根据中国史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3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余次地震地点和灾况，结合地质构造，在中国划分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条地震带，绘制出第一幅中国地震分布图；正确地概括了中国的地势和山脉的成因，纠正了“天下山脉发源于一”、“盐水湖必为古海涸底”、“两山之间必有水，两水之间必有山”等非科学观点；在《中国地理区域及其人生意义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2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和《中国的人口分布与土地利用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3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中，记述了中国人口过多、耕地不足的严重性；与丁文江、曾世英合编的《中华民国新地图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3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是中国第一本根据实测资料、按等高线和分层设色法绘制的现代地图集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4:40Z</dcterms:created>
  <dc:creator>李凡</dc:creator>
  <dc:description/>
  <dc:language>en-US</dc:language>
  <cp:lastModifiedBy>莎莉哇</cp:lastModifiedBy>
  <dcterms:modified xsi:type="dcterms:W3CDTF">2024-09-23T0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07128E2684ED583AD1D04939DD77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