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主要的国际组织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8.3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区域性国际组织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ind w:firstLine="1200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4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2.31</w:t>
      </w:r>
      <w:r>
        <w:rPr>
          <w:rFonts w:eastAsia="楷体" w:cs="楷体" w:ascii="楷体" w:hAnsi="楷体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Cs w:val="21"/>
        </w:rPr>
        <w:t>【课标要求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识别主要的区域性国际组织，评价区域性国际组织在国际事务中发挥的作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800"/>
        <w:gridCol w:w="1874"/>
      </w:tblGrid>
      <w:tr>
        <w:trPr>
          <w:trHeight w:val="27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20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辨识不同国际组织类型，辩证分析国际组织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洲联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亚太经合组织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基础知识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欧洲联盟：区域一体化组织的典型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位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当今世界一体化程度最高的区域性国际组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旨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现各成员国的共同目标：促进和平，追求公民富裕生活，实现社会经济可持续发展，确保基本价值标准，加强国际合作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用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盟与世界上大多数国家建立了外交关系，并力争在重大国际问题和地区热点问题上有所作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挑战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年来，欧盟经受了主权债务危机、乌克兰危机、恐怖袭击、难民危机和英国“脱欧”等多重冲击，暴露了一些深层次问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与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盟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欧各具经济优势，互补性强。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中国与欧洲经济共同体建立外交关系。四十多年来，中欧关系发展迅速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中欧建立全面战略伙伴关系，双方政治互信不断深化，经贸联系日益密切，人员交流持续频密</w:t>
            </w:r>
          </w:p>
        </w:tc>
      </w:tr>
    </w:tbl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亚太经合组织</w:t>
      </w:r>
      <w:r>
        <w:rPr>
          <w:rFonts w:eastAsia="宋体" w:cs="宋体"/>
          <w:color w:val="000000"/>
          <w:sz w:val="21"/>
          <w:szCs w:val="21"/>
        </w:rPr>
        <w:t>(APE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位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亚太地区层级最高、领域最广、最具影响力的经济合作机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旨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亚太区域经济可持续增长和繁荣，建设活力和谐的亚太大家庭，捍卫自由开放的贸易和投资，加速区域经济一体化进程，鼓励经济技术合作，保障人民安全，促进建设良好和可持续的商业环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用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为区域性国际组织，亚太经合组织在国际社会上有着较强的影响力和作用，是促进亚太国家和地区经济合作、推动共同发展的主要机构，而不是促进世界各国经济合作的主要机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特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认多样性，强调灵活性、渐进性和开放性；遵循相互尊重、平等互利、协商一致、自主自愿的原则；单边行动与集体行动相结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中国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的关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在亚太地区举足轻重，是亚太经合组织的重要成员。②中国积极参与各层次各领域合作，为促进亚太经合组织的发展作出了积极贡献</w:t>
            </w:r>
          </w:p>
        </w:tc>
      </w:tr>
    </w:tbl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东南亚国家联盟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东盟</w:t>
      </w:r>
      <w:r>
        <w:rPr>
          <w:rFonts w:eastAsia="宋体" w:cs="宋体"/>
          <w:color w:val="000000"/>
          <w:sz w:val="21"/>
          <w:szCs w:val="21"/>
        </w:rPr>
        <w:t>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由东南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成立，是亚洲最令人瞩目的区域性国际组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制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盟在发展过程中，形成了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”“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东盟地区论坛、东盟防长扩大会和东亚峰会等机制，成为推进区域合作和一体化建设的重要平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与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盟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作、东亚峰会、东盟地区论坛等区域机制框架下，中国与东盟保持了良好的沟通和合作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中国与东盟建立了战略伙伴关系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中国—东盟自贸区全面建成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，中国倡议与东盟携手建设更为紧密的中国—东盟命运共同体，共同建设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海上丝绸之路”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东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及中国、日本、韩国、澳大利亚、新西兰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国家正式签署《区域全面经济伙伴关系协定》，标志着全球规模最大的自由贸易协定正式达成</w:t>
            </w:r>
          </w:p>
        </w:tc>
      </w:tr>
    </w:tbl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非洲联盟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3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位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洲最重要的区域性合作组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盟的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响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盟成立后，在世界上的影响力与日俱增，成为引领非洲国家联合自强、共谋发展的一面旗帜，其领导权威得到非洲国家和国际社会的广泛认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与</w:t>
            </w:r>
          </w:p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盟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重视发展与非盟的关系。中国与非盟在气候变化、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可持续发展议程”等重大国际问题以及非洲热点问题上保持沟通协调。非盟在涉及中国核心和重大利益问题上积极支持中国。中国向非盟机构能力建设、有关维和行动和非盟总部会议中心、非洲疾控中心等项目建设提供援助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eastAsia="zh-CN"/>
        </w:rPr>
        <w:t>【</w:t>
      </w:r>
      <w:r>
        <w:rPr>
          <w:rFonts w:ascii="宋体" w:hAnsi="宋体" w:cs="宋体"/>
          <w:b/>
          <w:color w:val="000000"/>
          <w:lang w:val="en-US" w:eastAsia="zh-CN"/>
        </w:rPr>
        <w:t>导思】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命题点　区域性国际组织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/>
          <w:color w:val="000000"/>
          <w:sz w:val="21"/>
          <w:szCs w:val="21"/>
        </w:rPr>
        <w:t>. (2023</w:t>
      </w:r>
      <w:r>
        <w:rPr>
          <w:rFonts w:ascii="宋体" w:hAnsi="宋体" w:cs="宋体"/>
          <w:color w:val="000000"/>
          <w:sz w:val="21"/>
          <w:szCs w:val="21"/>
        </w:rPr>
        <w:t>山东卷</w:t>
      </w:r>
      <w:r>
        <w:rPr>
          <w:rFonts w:eastAsia="宋体" w:cs="宋体"/>
          <w:color w:val="000000"/>
          <w:sz w:val="21"/>
          <w:szCs w:val="21"/>
        </w:rPr>
        <w:t>)202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欧洲议会通过了《</w:t>
      </w:r>
      <w:r>
        <w:rPr>
          <w:rFonts w:eastAsia="宋体" w:cs="宋体"/>
          <w:color w:val="000000"/>
          <w:sz w:val="21"/>
          <w:szCs w:val="21"/>
        </w:rPr>
        <w:t>2035</w:t>
      </w:r>
      <w:r>
        <w:rPr>
          <w:rFonts w:ascii="宋体" w:hAnsi="宋体" w:cs="宋体"/>
          <w:color w:val="000000"/>
          <w:sz w:val="21"/>
          <w:szCs w:val="21"/>
        </w:rPr>
        <w:t>年欧洲新售燃油轿车和小货车零排放协议》。协议的目标是</w:t>
      </w:r>
      <w:r>
        <w:rPr>
          <w:rFonts w:eastAsia="宋体" w:cs="宋体"/>
          <w:color w:val="000000"/>
          <w:sz w:val="21"/>
          <w:szCs w:val="21"/>
        </w:rPr>
        <w:t>2035</w:t>
      </w:r>
      <w:r>
        <w:rPr>
          <w:rFonts w:ascii="宋体" w:hAnsi="宋体" w:cs="宋体"/>
          <w:color w:val="000000"/>
          <w:sz w:val="21"/>
          <w:szCs w:val="21"/>
        </w:rPr>
        <w:t>年开始在欧盟</w:t>
      </w:r>
      <w:r>
        <w:rPr>
          <w:rFonts w:eastAsia="宋体" w:cs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国范围内停售新的燃油轿车和小货车。中国新能源车企纷纷通过投资建厂、品牌收购等方式进一步扩大在欧洲市场布局。据材料，下列说法正确的是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欧盟通过实施经济一体化政策推动欧洲绿色发展　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欧洲议会通过行使最高决策权维护欧盟整体利益　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中国新能源车企在欧投资建厂有助于克服贸易壁垒　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国际新能源汽车市场竞争加剧不利于全球资源配置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 ①③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1"/>
          <w:szCs w:val="21"/>
        </w:rPr>
        <w:t>B. ①④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1"/>
          <w:szCs w:val="21"/>
        </w:rPr>
        <w:t>C. ②③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1"/>
          <w:szCs w:val="21"/>
        </w:rPr>
        <w:t>D. ②④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中国和东盟国家山水相连、血脉相亲。党的二十大之后，习近平主席首次出访选择东盟国家，出席</w:t>
      </w:r>
      <w:r>
        <w:rPr>
          <w:rFonts w:eastAsia="宋体" w:cs="宋体"/>
          <w:color w:val="000000"/>
          <w:sz w:val="21"/>
          <w:szCs w:val="21"/>
        </w:rPr>
        <w:t>G20</w:t>
      </w:r>
      <w:r>
        <w:rPr>
          <w:rFonts w:ascii="宋体" w:hAnsi="宋体" w:cs="宋体"/>
          <w:color w:val="000000"/>
          <w:sz w:val="21"/>
          <w:szCs w:val="21"/>
        </w:rPr>
        <w:t>峰会、</w:t>
      </w:r>
      <w:r>
        <w:rPr>
          <w:rFonts w:eastAsia="宋体" w:cs="宋体"/>
          <w:color w:val="000000"/>
          <w:sz w:val="21"/>
          <w:szCs w:val="21"/>
        </w:rPr>
        <w:t>APEC</w:t>
      </w:r>
      <w:r>
        <w:rPr>
          <w:rFonts w:ascii="宋体" w:hAnsi="宋体" w:cs="宋体"/>
          <w:color w:val="000000"/>
          <w:sz w:val="21"/>
          <w:szCs w:val="21"/>
        </w:rPr>
        <w:t>领导人非正式会议，并分别与印尼和泰国两国领导人举行双边会晤，一致决定共建中印尼命运共同体和中泰命运共同体。对此，下列认识正确的是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中国与东盟国家存在共同利益，双方合作关系不断深入发展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中国是东盟重要成员国，对东盟的发展起着举足轻重的作用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 APEC</w:t>
      </w:r>
      <w:r>
        <w:rPr>
          <w:rFonts w:ascii="宋体" w:hAnsi="宋体" w:cs="宋体"/>
          <w:color w:val="000000"/>
          <w:sz w:val="21"/>
          <w:szCs w:val="21"/>
        </w:rPr>
        <w:t>是促进世界各国经济合作、推动共同发展的重要机构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中国秉承共商共建共享的原则，维护区域内各国的共同利益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近来，欧盟在美国的鼓动下，频繁传出与中国脱钩的论调。欧盟外交与安全政策高级代表博雷利却承认，中国在欧盟绿色转型战略中扮演非常重要的角色，许多欧盟成员国与中国有着牢固的经济关系，和中国脱钩并不是欧盟考虑的选项，欧盟接下来应该以更务实的态度与中国合作，这样才能促进平等互惠。欧盟不愿与中国脱钩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是基于中国与欧盟共同的价值观和利益追求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在于中国有巨大的市场以及中欧经济互补性强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意味着中欧政治经济一体化建设将进一步推进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符合欧盟的宗旨，有利于实现各成员国的共同目标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 ①②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1"/>
          <w:szCs w:val="21"/>
        </w:rPr>
        <w:t>B. ①③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1"/>
          <w:szCs w:val="21"/>
        </w:rPr>
        <w:t>C. ②④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1"/>
          <w:szCs w:val="21"/>
        </w:rPr>
        <w:t>D. ③④</w:t>
      </w:r>
    </w:p>
    <w:p>
      <w:pPr>
        <w:pStyle w:val="Normal"/>
        <w:spacing w:lineRule="exact" w:line="260"/>
        <w:rPr>
          <w:rFonts w:ascii="宋体" w:hAnsi="宋体" w:eastAsia="宋体" w:cs="微软雅黑"/>
          <w:b/>
          <w:b/>
          <w:bCs/>
          <w:color w:val="000000"/>
          <w:sz w:val="21"/>
          <w:szCs w:val="21"/>
        </w:rPr>
      </w:pPr>
      <w:r>
        <w:rPr>
          <w:rFonts w:eastAsia="宋体" w:cs="微软雅黑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自主构建体系】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40"/>
        <w:jc w:val="left"/>
        <w:textAlignment w:val="center"/>
        <w:rPr>
          <w:rFonts w:ascii="微软雅黑" w:hAnsi="微软雅黑" w:eastAsia="微软雅黑" w:cs="微软雅黑"/>
          <w:color w:val="00000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000000"/>
          <w:spacing w:val="16"/>
          <w:sz w:val="18"/>
          <w:szCs w:val="18"/>
          <w:highlight w:val="lightGray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主要的国际组织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8.3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区域性国际组织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4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2.3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1</w:t>
      </w:r>
      <w:r>
        <w:rPr/>
        <w:t>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第</w:t>
      </w:r>
      <w:r>
        <w:rPr/>
        <w:t>21</w:t>
      </w:r>
      <w:r>
        <w:rPr/>
        <w:t>届中国—东盟博览会（以下简称东博会）在广西南宁举行。作为中国与东盟合作不可或缺的重要平台，东博会建立起了两者之间政治、经贸、人文等合作交流渠道，为亚太乃至世界带来更多发展机遇与福祉。第</w:t>
      </w:r>
      <w:r>
        <w:rPr/>
        <w:t>21</w:t>
      </w:r>
      <w:r>
        <w:rPr/>
        <w:t>届东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将推动构建更为紧密的中国—东盟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创新了推进东盟区域合作和一体化建设的路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彰显中国坚持以互利合作实现与东盟的共同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表明中国坚定支持东盟在国际事务中发挥更大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2</w:t>
      </w:r>
      <w:r>
        <w:rPr/>
        <w:t>．下图是</w:t>
      </w:r>
      <w:r>
        <w:rPr/>
        <w:t>2023</w:t>
      </w:r>
      <w:r>
        <w:rPr/>
        <w:t>年中国出口部分亚太经合组织成员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00375" cy="243776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注：</w:t>
      </w:r>
      <w:r>
        <w:rPr/>
        <w:t>2023</w:t>
      </w:r>
      <w:r>
        <w:rPr/>
        <w:t>年亚太经合组织成员的出口总额占全球出口总额的</w:t>
      </w:r>
      <w:r>
        <w:rPr/>
        <w:t>49.9%</w:t>
      </w:r>
      <w:r>
        <w:rPr/>
        <w:t>，其中中国的出口总额最高，占全球出口总额的</w:t>
      </w:r>
      <w:r>
        <w:rPr/>
        <w:t>28.8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据此，下列判断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亚太经合组织以开放性的方式推进成员间的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亚太经合组织为成员之间的经济合作提供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中国高水平推进与亚太经合组织成员的经贸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中国积极参与亚太经合组织各层次各领域的合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3</w:t>
      </w:r>
      <w:r>
        <w:rPr/>
        <w:t>．</w:t>
      </w:r>
      <w:r>
        <w:rPr/>
        <w:t>2024</w:t>
      </w:r>
      <w:r>
        <w:rPr/>
        <w:t>年</w:t>
      </w:r>
      <w:r>
        <w:rPr/>
        <w:t>10</w:t>
      </w:r>
      <w:r>
        <w:rPr/>
        <w:t>月底，欧盟不顾德国、芬兰等国的反对，执意宣布对中国进口纯电动车征收为期五年的反补贴税。对此，中方表示强烈反对。</w:t>
      </w:r>
      <w:r>
        <w:rPr/>
        <w:t>11</w:t>
      </w:r>
      <w:r>
        <w:rPr/>
        <w:t>月底，欧盟领导人接受记者采访时透路，欧盟同中国就“取消对华加征的进口电动汽车关税”一事，已取得初步进展。据此，可推断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欧盟内部矛盾突出，一体化正在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B</w:t>
      </w:r>
      <w:r>
        <w:rPr/>
        <w:t>．欧盟基于共同利益，助力贸易全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C</w:t>
      </w:r>
      <w:r>
        <w:rPr/>
        <w:t>．贸易保护主义会阻碍全球治理体系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D</w:t>
      </w:r>
      <w:r>
        <w:rPr/>
        <w:t>．谈判与对话是解决冲突的最好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4</w:t>
      </w:r>
      <w:r>
        <w:rPr/>
        <w:t>．</w:t>
      </w:r>
      <w:r>
        <w:rPr/>
        <w:t>2024</w:t>
      </w:r>
      <w:r>
        <w:rPr/>
        <w:t>年</w:t>
      </w:r>
      <w:r>
        <w:rPr/>
        <w:t>11</w:t>
      </w:r>
      <w:r>
        <w:rPr/>
        <w:t>月，习近平主席在亚太经合组织第三十一次领导人非正式会议上宣布，中国将担任亚太经合组织</w:t>
      </w:r>
      <w:r>
        <w:rPr/>
        <w:t>2026</w:t>
      </w:r>
      <w:r>
        <w:rPr/>
        <w:t>年东道主，期待同各方一道深化亚太合作，造福亚太人民。这将是中国继</w:t>
      </w:r>
      <w:r>
        <w:rPr/>
        <w:t>2001</w:t>
      </w:r>
      <w:r>
        <w:rPr/>
        <w:t>年和</w:t>
      </w:r>
      <w:r>
        <w:rPr/>
        <w:t>2014</w:t>
      </w:r>
      <w:r>
        <w:rPr/>
        <w:t>年后第三次举办亚太经合组织领导人非正式会议。对此，下列解读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中国积极推动与亚太各经济体的双边、多边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中国从促进亚太合作大局出发，主动担当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作为创始国，中国一贯重视与亚太经合组织的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领导人非正式会议是亚太地区层级最高的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5</w:t>
      </w:r>
      <w:r>
        <w:rPr/>
        <w:t>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欧盟委员会正式公布对中国进口纯电动汽车的关税法案，对中国出口至欧盟国家的电动汽车的反补贴税率再度调整到</w:t>
      </w:r>
      <w:r>
        <w:rPr/>
        <w:t>17%</w:t>
      </w:r>
      <w:r>
        <w:rPr/>
        <w:t>～</w:t>
      </w:r>
      <w:r>
        <w:rPr/>
        <w:t>36.3%</w:t>
      </w:r>
      <w:r>
        <w:rPr/>
        <w:t>。再加上原有的</w:t>
      </w:r>
      <w:r>
        <w:rPr/>
        <w:t>10%</w:t>
      </w:r>
      <w:r>
        <w:rPr/>
        <w:t>的基础关税，中国产纯电动汽车最高会被征收</w:t>
      </w:r>
      <w:r>
        <w:rPr/>
        <w:t>46.3%</w:t>
      </w:r>
      <w:r>
        <w:rPr/>
        <w:t>的关税。匈牙利等国明确表示反对加征关税，但要阻止这一措施实施需要至少</w:t>
      </w:r>
      <w:r>
        <w:rPr/>
        <w:t>15</w:t>
      </w:r>
      <w:r>
        <w:rPr/>
        <w:t>个欧盟成员国投反对票。由此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实现经济社会可持续发展是欧盟的宗旨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欧盟设置关税壁垒是一种典型的贸易保护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欧盟委员会是欧盟的最高决策机构和执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欧盟是一个具有超国家性质的区域性国际组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cs="微软雅黑"/>
          <w:szCs w:val="21"/>
          <w:lang w:val="en-US" w:eastAsia="zh-CN"/>
        </w:rPr>
        <w:t>6.</w:t>
      </w:r>
      <w:r>
        <w:rPr/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44</w:t>
      </w:r>
      <w:r>
        <w:rPr>
          <w:rFonts w:ascii="楷体" w:hAnsi="楷体" w:cs="楷体" w:eastAsia="楷体"/>
        </w:rPr>
        <w:t>届和第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届东盟峰会及东亚峰会等系列会议于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日至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日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举行的第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次中国一东盟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领导人会议宣布，中国一东盟自贸区</w:t>
      </w:r>
      <w:r>
        <w:rPr>
          <w:rFonts w:eastAsia="楷体" w:cs="楷体" w:ascii="楷体" w:hAnsi="楷体"/>
        </w:rPr>
        <w:t>3.0</w:t>
      </w:r>
      <w:r>
        <w:rPr>
          <w:rFonts w:ascii="楷体" w:hAnsi="楷体" w:cs="楷体" w:eastAsia="楷体"/>
        </w:rPr>
        <w:t>版升级谈判实质性结束，双方将共同建设超大规模市场。中国一东盟自贸区是中国、也是东盟与外部建立的第一个自贸区。</w:t>
      </w:r>
      <w:r>
        <w:rPr>
          <w:rFonts w:eastAsia="楷体" w:cs="楷体" w:ascii="楷体" w:hAnsi="楷体"/>
        </w:rPr>
        <w:t>3.0</w:t>
      </w:r>
      <w:r>
        <w:rPr>
          <w:rFonts w:ascii="楷体" w:hAnsi="楷体" w:cs="楷体" w:eastAsia="楷体"/>
        </w:rPr>
        <w:t>版涵盖数字经济、绿色经济和供应链连接等领域的合作。中国已连续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年保持东盟最大贸易伙伴地位。美、日等国高层会前放风准备把阵营对抗、地缘冲突带入会场，但明显遇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国国务卿布林肯在峰会上发言：“我们仍然对中国在南中国海和东中国海日益危险的、非法的行动感到关切，这些行动造成东盟国家人员受伤和船只受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本新首相石破茂行前准备策应美国在峰会上提出所谓的“亚洲版北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来西亚外交部长：“我们不需要东盟的北约”：印尼发行量最大的英文报纸《雅加达邮报》警告：“亚洲版北约旨在对抗中国，这对东盟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国来说极具冒犯性”。石破茂放弃了提及“亚洲版北约”的想法，向中方表达了加强高层交往，密切各层级对话沟通，推动日中关系行稳致远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结合材料，运用《当代国际政治与经济》知识，说明美、日为什么在东盟峰会上遇冷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微软雅黑"/>
          <w:b/>
          <w:b/>
          <w:szCs w:val="21"/>
          <w:u w:val="single"/>
          <w:lang w:val="en-US" w:eastAsia="zh-CN"/>
        </w:rPr>
      </w:pPr>
      <w:r>
        <w:rPr>
          <w:rFonts w:cs="微软雅黑"/>
          <w:b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rFonts w:cs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cs="微软雅黑"/>
          <w:szCs w:val="21"/>
          <w:lang w:val="en-US" w:eastAsia="zh-CN"/>
        </w:rPr>
        <w:t>（★选做题）</w:t>
      </w:r>
      <w:r>
        <w:rPr>
          <w:rFonts w:cs="微软雅黑"/>
          <w:szCs w:val="21"/>
          <w:lang w:val="en-US" w:eastAsia="zh-CN"/>
        </w:rPr>
        <w:t>7.</w:t>
      </w:r>
      <w:r>
        <w:rPr/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/>
      </w:pPr>
      <w:r>
        <w:rPr>
          <w:rFonts w:ascii="楷体" w:hAnsi="楷体" w:cs="楷体" w:eastAsia="楷体"/>
        </w:rPr>
        <w:t>过去几年，受贸易保护主义、地缘政治紧张态势等的冲击，全球经济下行压力加大。在这个特定背景下，《区域全面经济伙伴关系协定》（</w:t>
      </w:r>
      <w:r>
        <w:rPr/>
        <w:t>RCEP</w:t>
      </w:r>
      <w:r>
        <w:rPr>
          <w:rFonts w:ascii="楷体" w:hAnsi="楷体" w:cs="楷体" w:eastAsia="楷体"/>
        </w:rPr>
        <w:t>）正式生效，共建</w:t>
      </w:r>
      <w:r>
        <w:rPr/>
        <w:t>RCEP</w:t>
      </w:r>
      <w:r>
        <w:rPr>
          <w:rFonts w:ascii="楷体" w:hAnsi="楷体" w:cs="楷体" w:eastAsia="楷体"/>
        </w:rPr>
        <w:t>区域大市场的红利不断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/>
      </w:pPr>
      <w:r>
        <w:rPr>
          <w:rFonts w:ascii="楷体" w:hAnsi="楷体" w:cs="楷体" w:eastAsia="楷体"/>
        </w:rPr>
        <w:t>东盟是</w:t>
      </w:r>
      <w:r>
        <w:rPr/>
        <w:t>RCEP</w:t>
      </w:r>
      <w:r>
        <w:rPr>
          <w:rFonts w:ascii="楷体" w:hAnsi="楷体" w:cs="楷体" w:eastAsia="楷体"/>
        </w:rPr>
        <w:t>的主体，中国始终是</w:t>
      </w:r>
      <w:r>
        <w:rPr/>
        <w:t>RCEP</w:t>
      </w:r>
      <w:r>
        <w:rPr>
          <w:rFonts w:ascii="楷体" w:hAnsi="楷体" w:cs="楷体" w:eastAsia="楷体"/>
        </w:rPr>
        <w:t>的重要推动者。从贸易角度看，</w:t>
      </w:r>
      <w:r>
        <w:rPr/>
        <w:t>2023</w:t>
      </w:r>
      <w:r>
        <w:rPr>
          <w:rFonts w:ascii="楷体" w:hAnsi="楷体" w:cs="楷体" w:eastAsia="楷体"/>
        </w:rPr>
        <w:t>年中国与东盟贸易额较</w:t>
      </w:r>
      <w:r>
        <w:rPr/>
        <w:t>2021</w:t>
      </w:r>
      <w:r>
        <w:rPr>
          <w:rFonts w:ascii="楷体" w:hAnsi="楷体" w:cs="楷体" w:eastAsia="楷体"/>
        </w:rPr>
        <w:t>年</w:t>
      </w:r>
      <w:r>
        <w:rPr/>
        <w:t>RCEP</w:t>
      </w:r>
      <w:r>
        <w:rPr>
          <w:rFonts w:ascii="楷体" w:hAnsi="楷体" w:cs="楷体" w:eastAsia="楷体"/>
        </w:rPr>
        <w:t>生效前增长</w:t>
      </w:r>
      <w:r>
        <w:rPr/>
        <w:t>4.9%</w:t>
      </w:r>
      <w:r>
        <w:rPr>
          <w:rFonts w:ascii="楷体" w:hAnsi="楷体" w:cs="楷体" w:eastAsia="楷体"/>
        </w:rPr>
        <w:t>，高于</w:t>
      </w:r>
      <w:r>
        <w:rPr/>
        <w:t>RCEP</w:t>
      </w:r>
      <w:r>
        <w:rPr>
          <w:rFonts w:ascii="楷体" w:hAnsi="楷体" w:cs="楷体" w:eastAsia="楷体"/>
        </w:rPr>
        <w:t>区域内贸易增速；中国与东盟中间品贸易占双边贸易总额的</w:t>
      </w:r>
      <w:r>
        <w:rPr/>
        <w:t>64.4%</w:t>
      </w:r>
      <w:r>
        <w:rPr>
          <w:rFonts w:ascii="楷体" w:hAnsi="楷体" w:cs="楷体" w:eastAsia="楷体"/>
        </w:rPr>
        <w:t>。东盟已连续</w:t>
      </w:r>
      <w:r>
        <w:rPr/>
        <w:t>4</w:t>
      </w:r>
      <w:r>
        <w:rPr>
          <w:rFonts w:ascii="楷体" w:hAnsi="楷体" w:cs="楷体" w:eastAsia="楷体"/>
        </w:rPr>
        <w:t>年成为中国最大的贸易伙伴。从投资角度看，</w:t>
      </w:r>
      <w:r>
        <w:rPr/>
        <w:t>2022</w:t>
      </w:r>
      <w:r>
        <w:rPr>
          <w:rFonts w:ascii="楷体" w:hAnsi="楷体" w:cs="楷体" w:eastAsia="楷体"/>
        </w:rPr>
        <w:t>年中国对东盟的投资存量达到</w:t>
      </w:r>
      <w:r>
        <w:rPr/>
        <w:t>1546.6</w:t>
      </w:r>
      <w:r>
        <w:rPr>
          <w:rFonts w:ascii="楷体" w:hAnsi="楷体" w:cs="楷体" w:eastAsia="楷体"/>
        </w:rPr>
        <w:t>亿美元的新峰值，其中制造业投资占比</w:t>
      </w:r>
      <w:r>
        <w:rPr/>
        <w:t>32%</w:t>
      </w:r>
      <w:r>
        <w:rPr>
          <w:rFonts w:ascii="楷体" w:hAnsi="楷体" w:cs="楷体" w:eastAsia="楷体"/>
        </w:rPr>
        <w:t>。随着</w:t>
      </w:r>
      <w:r>
        <w:rPr/>
        <w:t>RCEP</w:t>
      </w:r>
      <w:r>
        <w:rPr>
          <w:rFonts w:ascii="楷体" w:hAnsi="楷体" w:cs="楷体" w:eastAsia="楷体"/>
        </w:rPr>
        <w:t>红利的持续释放，中国—东盟产业链供应链进一步融合。</w:t>
      </w:r>
      <w:r>
        <w:rPr/>
        <w:t>2023</w:t>
      </w:r>
      <w:r>
        <w:rPr>
          <w:rFonts w:ascii="楷体" w:hAnsi="楷体" w:cs="楷体" w:eastAsia="楷体"/>
        </w:rPr>
        <w:t>年前</w:t>
      </w:r>
      <w:r>
        <w:rPr/>
        <w:t>11</w:t>
      </w:r>
      <w:r>
        <w:rPr>
          <w:rFonts w:ascii="楷体" w:hAnsi="楷体" w:cs="楷体" w:eastAsia="楷体"/>
        </w:rPr>
        <w:t>个月，中国对</w:t>
      </w:r>
      <w:r>
        <w:rPr/>
        <w:t>RCEP</w:t>
      </w:r>
      <w:r>
        <w:rPr>
          <w:rFonts w:ascii="楷体" w:hAnsi="楷体" w:cs="楷体" w:eastAsia="楷体"/>
        </w:rPr>
        <w:t>成员的中间品出口比</w:t>
      </w:r>
      <w:r>
        <w:rPr/>
        <w:t>2021</w:t>
      </w:r>
      <w:r>
        <w:rPr>
          <w:rFonts w:ascii="楷体" w:hAnsi="楷体" w:cs="楷体" w:eastAsia="楷体"/>
        </w:rPr>
        <w:t>年同期增长</w:t>
      </w:r>
      <w:r>
        <w:rPr/>
        <w:t>17.4%</w:t>
      </w:r>
      <w:r>
        <w:rPr>
          <w:rFonts w:ascii="楷体" w:hAnsi="楷体" w:cs="楷体" w:eastAsia="楷体"/>
        </w:rPr>
        <w:t>，且连续</w:t>
      </w:r>
      <w:r>
        <w:rPr/>
        <w:t>12</w:t>
      </w:r>
      <w:r>
        <w:rPr>
          <w:rFonts w:ascii="楷体" w:hAnsi="楷体" w:cs="楷体" w:eastAsia="楷体"/>
        </w:rPr>
        <w:t>年位居全球中间品出口第一大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微软雅黑"/>
          <w:szCs w:val="21"/>
          <w:lang w:val="en-US" w:eastAsia="zh-CN"/>
        </w:rPr>
      </w:pPr>
      <w:r>
        <w:rPr>
          <w:b/>
          <w:bCs/>
        </w:rPr>
        <w:t>结合材料，综合运用《经济与社会》《当代国际政治与经济》的知识，分析共建</w:t>
      </w:r>
      <w:r>
        <w:rPr>
          <w:b/>
          <w:bCs/>
        </w:rPr>
        <w:t>RCEP</w:t>
      </w:r>
      <w:r>
        <w:rPr>
          <w:b/>
          <w:bCs/>
        </w:rPr>
        <w:t>区域大市场释放的红利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补充练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主要的国际组织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8.3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区域性国际组织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练习</w:t>
      </w:r>
      <w:r>
        <w:rPr>
          <w:rFonts w:ascii="楷体" w:hAnsi="楷体" w:cs="楷体" w:eastAsia="楷体"/>
          <w:sz w:val="24"/>
        </w:rPr>
        <w:t>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4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2.3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>
          <w:lang w:val="en-US" w:eastAsia="zh-CN"/>
        </w:rPr>
        <w:t>1</w:t>
      </w:r>
      <w:r>
        <w:rPr/>
        <w:t>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国家主席习近平同法国总统、欧盟委员会主席举行了中法欧领导人三方会晤。在会晤中，习近平主席指出，当今世界进入新的动荡变革期，作为这个世界的两支重要力量，中欧双方应该坚持伙伴定位，把握好中欧关系发展大方向和主基调</w:t>
      </w:r>
      <w:r>
        <w:rPr/>
        <w:t>,</w:t>
      </w:r>
      <w:r>
        <w:rPr/>
        <w:t>激活各领域互利合作</w:t>
      </w:r>
      <w:r>
        <w:rPr/>
        <w:t>,</w:t>
      </w:r>
      <w:r>
        <w:rPr/>
        <w:t>共同应对全球挑战</w:t>
      </w:r>
      <w:r>
        <w:rPr/>
        <w:t>,</w:t>
      </w:r>
      <w:r>
        <w:rPr/>
        <w:t>为中欧关系发展和世界和平稳定、繁荣注入新动力。材料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作为政府首脑的法国总统</w:t>
      </w:r>
      <w:r>
        <w:rPr/>
        <w:t>,</w:t>
      </w:r>
      <w:r>
        <w:rPr/>
        <w:t>可以直接行使国家最高行政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作为国际格局中的重要力量</w:t>
      </w:r>
      <w:r>
        <w:rPr/>
        <w:t>,</w:t>
      </w:r>
      <w:r>
        <w:rPr/>
        <w:t>中欧携手可助推全球治理体系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作为一体化程度最高的欧盟</w:t>
      </w:r>
      <w:r>
        <w:rPr/>
        <w:t>,</w:t>
      </w:r>
      <w:r>
        <w:rPr/>
        <w:t>深化同中国合作符合双方国家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中国坚持和平共处五项原则，推动构建合作共赢的新型国际关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>．国家主席习近平在亚太经合组织第三十次领导人非正式会议上说：当前，世界百年变局加速演进，世界经济面临多种风险挑战，我们应该秉持亚太合作初心，负责任地回应时代呼唤，携手应对全球性挑战。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展现了中国负责任的大国形象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②说明中国坚定支持亚太经合组织的一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体现我国积极推动构建人类命运共同体</w:t>
      </w:r>
      <w:r>
        <w:rPr>
          <w:rFonts w:eastAsia="Times New Roman"/>
          <w:lang w:val="en-US" w:eastAsia="zh-CN"/>
        </w:rPr>
        <w:t xml:space="preserve">   </w:t>
      </w:r>
      <w:r>
        <w:rPr/>
        <w:t>④说明中国和亚太经合组织其他成员国的根本利益是一致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．当前，世界经济发展不平衡、保护主义抬头，国际和地区热点问题频发，各国面临许多共同威胁和挑战。习近平总书记指出：“世界那么大，问题那么多，国际社会期待听到中国声音、看到中国方案，中国不能缺席。”从发展理念、发展动力、发展平台等方面来看，以下属于中国作出的长远谋划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①</w:t>
      </w:r>
      <w:r>
        <w:rPr>
          <w:sz w:val="21"/>
        </w:rPr>
        <w:t>提倡“开放、包容、普惠、平衡、共赢”的经济全球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②</w:t>
      </w:r>
      <w:r>
        <w:rPr>
          <w:sz w:val="21"/>
        </w:rPr>
        <w:t>主导或牵头成立了亚太经合组织、亚投行、金砖银行等多边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③</w:t>
      </w:r>
      <w:r>
        <w:rPr>
          <w:sz w:val="21"/>
        </w:rPr>
        <w:t>主张完善全球治理，要有对传统国际治理体系和机制推倒重来的勇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④</w:t>
      </w:r>
      <w:r>
        <w:rPr>
          <w:sz w:val="21"/>
        </w:rPr>
        <w:t>为改变世界文明格局、消解全球文明赤字贡献了中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sz w:val="21"/>
        </w:rPr>
        <w:t>①③</w:t>
      </w:r>
      <w:r>
        <w:rPr/>
        <w:tab/>
        <w:t>B</w:t>
      </w:r>
      <w:r>
        <w:rPr/>
        <w:t>．</w:t>
      </w:r>
      <w:r>
        <w:rPr>
          <w:sz w:val="21"/>
        </w:rPr>
        <w:t>①④</w:t>
      </w:r>
      <w:r>
        <w:rPr/>
        <w:tab/>
        <w:t>C</w:t>
      </w:r>
      <w:r>
        <w:rPr/>
        <w:t>．</w:t>
      </w:r>
      <w:r>
        <w:rPr>
          <w:sz w:val="21"/>
        </w:rPr>
        <w:t>②③</w:t>
      </w:r>
      <w:r>
        <w:rPr/>
        <w:tab/>
        <w:t>D</w:t>
      </w:r>
      <w:r>
        <w:rPr/>
        <w:t>．</w:t>
      </w:r>
      <w:r>
        <w:rPr>
          <w:sz w:val="21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．近期，中欧双方就电动汽车反补贴案进行密集磋商。然而，欧盟委员会不仅继续执意裁决高额反补贴税率，还拒绝了中方业界提出的一揽子解决方案。对此，匈牙利总理欧尔班说，欧洲正遭受巨大竞争力损失，如果继续走封闭道路“就会有大问题”。对此，下列理解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国际形势取决于大国之间的博弈</w:t>
      </w:r>
      <w:r>
        <w:rPr>
          <w:rFonts w:eastAsia="Times New Roman"/>
          <w:lang w:val="en-US" w:eastAsia="zh-CN"/>
        </w:rPr>
        <w:t xml:space="preserve">                    </w:t>
      </w:r>
      <w:r>
        <w:rPr/>
        <w:t>②贸易保护主义定会损害欧洲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欧盟作为联邦制国家，联邦政府为了利益不择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只有中欧合作才能实现互利共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>．亚太经合组织成立</w:t>
      </w:r>
      <w:r>
        <w:rPr/>
        <w:t>30</w:t>
      </w:r>
      <w:r>
        <w:rPr/>
        <w:t>多年来，助力亚太成为全球发展稳定之锚。</w:t>
      </w:r>
      <w:r>
        <w:rPr/>
        <w:t>2024</w:t>
      </w:r>
      <w:r>
        <w:rPr/>
        <w:t>亚太经济增长率有望达到</w:t>
      </w:r>
      <w:r>
        <w:rPr/>
        <w:t>4.2%</w:t>
      </w:r>
      <w:r>
        <w:rPr/>
        <w:t>，远高于</w:t>
      </w:r>
      <w:r>
        <w:rPr/>
        <w:t>2.9%</w:t>
      </w:r>
      <w:r>
        <w:rPr/>
        <w:t>的全球经济增长率。中国对亚太经济增长贡献率达</w:t>
      </w:r>
      <w:r>
        <w:rPr/>
        <w:t>64.2%</w:t>
      </w:r>
      <w:r>
        <w:rPr/>
        <w:t>，带动地区</w:t>
      </w:r>
      <w:r>
        <w:rPr/>
        <w:t>37.6%</w:t>
      </w:r>
      <w:r>
        <w:rPr/>
        <w:t>的货物贸易增长和</w:t>
      </w:r>
      <w:r>
        <w:rPr/>
        <w:t>44.6%</w:t>
      </w:r>
      <w:r>
        <w:rPr/>
        <w:t>的服务贸易增长。习近平指出：亚太要擦亮开放亚太、包容亚太的金字招牌，打造亚太发展的下一个“黄金三十年”。据材料，下列理解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开放合作符合亚太经合组织各成员国的根本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在亚太经济合作中，中国发挥着“助推器”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中国的发展受益于亚太，也用自身发展回馈亚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亚太经合组织要团结合作，共建亚太命运共同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微软雅黑"/>
          <w:b/>
          <w:b/>
          <w:bCs/>
          <w:szCs w:val="21"/>
          <w:lang w:val="en-US" w:eastAsia="zh-CN"/>
        </w:rPr>
      </w:pPr>
      <w:r>
        <w:rPr>
          <w:rFonts w:cs="微软雅黑"/>
          <w:b/>
          <w:bCs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cs="微软雅黑"/>
          <w:szCs w:val="21"/>
          <w:lang w:val="en-US" w:eastAsia="zh-CN"/>
        </w:rPr>
        <w:t>6.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（当地时间），欧盟委员会不顾中方反对，在理由完全站不住脚的情况下宣布对中国电动汽车加征最高</w:t>
      </w:r>
      <w:r>
        <w:rPr>
          <w:rFonts w:eastAsia="楷体" w:cs="楷体" w:ascii="楷体" w:hAnsi="楷体"/>
        </w:rPr>
        <w:t>35.3%</w:t>
      </w:r>
      <w:r>
        <w:rPr>
          <w:rFonts w:ascii="楷体" w:hAnsi="楷体" w:cs="楷体" w:eastAsia="楷体"/>
        </w:rPr>
        <w:t>关税，为期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年。令人感到讽刺的是，今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份，一名欧盟官员透露，实际上关于这份草案的调查中，没有发现中国新能源汽车对欧盟汽车制造商造成了实质性损害，但其辩称欧盟看到了所谓“风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近年来，欧盟对华立场愈发强硬。欧盟将中国视为某些领域的潜在合作伙伴，但同时也是竞争对手和系统性对手，但欧盟成员国在对华加征电动汽车关税问题上并不一致。其中，德国、匈牙利和西班牙等国均表态不支持欧盟相关举措。在投票前，匈牙利总理欧尔班表示，当前欧盟的经济战略代表着“经济冷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据了解，在欧洲，每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辆新能源汽车中，就有一辆来自中国。中国新能源汽车与传统燃油车相比，科技感满满，更有在电池技术、智能驾驶、智能网联、节约能源等领域的先进科技，让欧洲消费者对中国汽车的技术实力有了更高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假如你是商务部新闻发言人，将要在记者会上阐明中国政府对此事件的立场。请结合材料和《当代国际政治与经济》的知识，为他准备一份讲话稿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panda</dc:creator>
  <dc:description/>
  <dc:language>en-US</dc:language>
  <cp:lastModifiedBy>浅若</cp:lastModifiedBy>
  <cp:lastPrinted>2023-11-20T09:28:00Z</cp:lastPrinted>
  <dcterms:modified xsi:type="dcterms:W3CDTF">2024-12-31T07:2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A1D637284D51BF644EDBA84302D0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