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导学案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发展中国特色社会主义文化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坚定文化自信</w:t>
      </w:r>
    </w:p>
    <w:p>
      <w:pPr>
        <w:pStyle w:val="Normal"/>
        <w:widowControl/>
        <w:numPr>
          <w:ilvl w:val="0"/>
          <w:numId w:val="0"/>
        </w:numPr>
        <w:ind w:left="0" w:firstLine="24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 燕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马 楠</w:t>
      </w:r>
    </w:p>
    <w:p>
      <w:pPr>
        <w:pStyle w:val="Normal"/>
        <w:widowControl/>
        <w:ind w:firstLine="120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24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1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6</w:t>
      </w:r>
      <w:r>
        <w:rPr>
          <w:rFonts w:eastAsia="楷体" w:cs="楷体" w:ascii="楷体" w:hAnsi="楷体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课标要求】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提示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</w:rPr>
            </w:pPr>
            <w:r>
              <w:rPr/>
              <w:t>辨识各种文化现</w:t>
            </w:r>
            <w:r>
              <w:rPr>
                <w:rFonts w:eastAsia="Times New Roman"/>
              </w:rPr>
              <w:t xml:space="preserve"> </w:t>
            </w:r>
            <w:r>
              <w:rPr/>
              <w:t>象，领悟优秀文化作品的</w:t>
            </w:r>
            <w:r>
              <w:rPr>
                <w:rFonts w:eastAsia="Times New Roman"/>
              </w:rPr>
              <w:t xml:space="preserve"> </w:t>
            </w:r>
            <w:r>
              <w:rPr/>
              <w:t>影响力和感召力；展示中</w:t>
            </w:r>
            <w:r>
              <w:rPr>
                <w:rFonts w:eastAsia="Times New Roman"/>
              </w:rPr>
              <w:t xml:space="preserve"> </w:t>
            </w:r>
            <w:r>
              <w:rPr/>
              <w:t>国特色社会主义文化自</w:t>
            </w:r>
            <w:r>
              <w:rPr>
                <w:rFonts w:eastAsia="Times New Roman"/>
              </w:rPr>
              <w:t xml:space="preserve"> </w:t>
            </w:r>
            <w:r>
              <w:rPr/>
              <w:t>信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</w:rPr>
            </w:pPr>
            <w:r>
              <w:rPr/>
              <w:t>以</w:t>
            </w:r>
            <w:r>
              <w:rPr/>
              <w:t>“</w:t>
            </w:r>
            <w:r>
              <w:rPr/>
              <w:t>文化创新靠什么</w:t>
            </w:r>
            <w:r>
              <w:rPr/>
              <w:t>”</w:t>
            </w:r>
            <w:r>
              <w:rPr/>
              <w:t>为议题，探究文化创新的动力和途径。可组织系列活动，比较、评议各种文化创新的表现。可通过事例解读，说明文化创新和发展源于社会实践。可搜集材料，理解交流互鉴、推陈出新、革故鼎新是文化创新的重要途径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素养目标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043"/>
      </w:tblGrid>
      <w:tr>
        <w:trPr>
          <w:trHeight w:val="3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素养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难点</w:t>
            </w:r>
          </w:p>
        </w:tc>
      </w:tr>
      <w:tr>
        <w:trPr>
          <w:trHeight w:val="6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同中华文化，弘扬和践行社会主义核心价值，坚定文化自信，认同国家提出创新文化、建设文化强国的战略意义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用辩证唯物主义和历史唯物主义基本观点分析各种文化观点，辨识各种文化现象，从中领悟优秀文化作品的影响力和感召力，建设文化强国的过程中坚定文化自信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断提高个人修养，积极参与各种健康有益的文化活动，讲好中国故事，坚定文化自信，为建设文化强国作贡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文化强国的要求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坚定文化自信的要求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基础知识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shd w:fill="FFFFFF" w:val="clear"/>
          <w:lang w:bidi="ar"/>
        </w:rPr>
        <w:t>1.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为什么要坚定文化自信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bidi="ar"/>
        </w:rPr>
        <w:t>(1)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文化自信是一个国家、一个民族发展中更基本、更深沉、更持久的力量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bidi="ar"/>
        </w:rPr>
        <w:t>(2)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坚定文化自信，事关国运兴衰，事关文化安全、事关民族精神独立性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bidi="ar"/>
        </w:rPr>
        <w:t>(3)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没有高度的文化自信，没有文化的繁荣兴盛，就没有中华民族伟大复兴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shd w:fill="FFFFFF" w:val="clear"/>
          <w:lang w:bidi="ar"/>
        </w:rPr>
        <w:t>2.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坚持什么样的文化自信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kern w:val="0"/>
          <w:szCs w:val="21"/>
          <w:shd w:fill="FFFFFF" w:val="clear"/>
          <w:lang w:bidi="ar"/>
        </w:rPr>
        <w:t>文化自信不是仅对对历史发展某一阶段优秀文化的自信，而是对全部中华优秀文化的自信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shd w:fill="FFFFFF" w:val="clear"/>
          <w:lang w:bidi="ar"/>
        </w:rPr>
        <w:t>3.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如何坚持文化自信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kern w:val="0"/>
          <w:szCs w:val="21"/>
          <w:shd w:fill="FFFFFF" w:val="clear"/>
          <w:lang w:bidi="ar"/>
        </w:rPr>
        <w:t>(1)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要继续大力发展社会主义经济，完善社会主义民主政治，不断夯实文化自信的基础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  <w:lang w:bidi="ar"/>
        </w:rPr>
        <w:t>我们坚持中国特色社会主义道路、理论和制度，社会主义民主政治、经济社会不断发展，人民生活水平不断提高，综合国力显著增强，国际地位不断提升，社会主义中国以前所未有的雄姿屹立在世界东方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  <w:lang w:bidi="ar"/>
        </w:rPr>
        <w:t>中国特色社会主义伟大实践取得的巨大成就，增强了我们文化自信的底气。我们要继续大力发展社会主义经济，完善社会主义民主政治，不断夯实文化自信的基础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kern w:val="0"/>
          <w:szCs w:val="21"/>
          <w:shd w:fill="FFFFFF" w:val="clear"/>
          <w:lang w:bidi="ar"/>
        </w:rPr>
        <w:t>(2)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要坚定对中华优秀传统文化、革命文化和社会主义先进文化的自信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Cs w:val="21"/>
          <w:shd w:fill="FFFFFF" w:val="clear"/>
          <w:lang w:bidi="ar"/>
        </w:rPr>
        <w:t>(3)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最根本的是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对中国特色社会主义文化的自信，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特别是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对习近平新时代中国特色社会主义思想的自信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综合探究：坚持以马克思主义为指导、发展中国特色社会主义文化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shd w:fill="FFFFFF" w:val="clear"/>
          <w:lang w:bidi="ar"/>
        </w:rPr>
        <w:t>1.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如何发展中国特色社会主义文化？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发展中国特色社会主义文化，就是以马克思主义为指导，坚守中华文化立场，立足当代中国现实，发展面向现代化、面向世界、面向未来的，民族的科学的大众的社会主义文化，推动社会主义精神文明和物质文明协调发展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bidi="ar"/>
        </w:rPr>
        <w:t>2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发展中国特色社会主义文化，必须坚定文化自信，牢牢把握社会主义文化前进方向，围绕举旗帜、聚民心、育新人、兴文化、展形象的使命任务，坚持为人民服务、为社会主义服务，坚持百花齐放、百家争鸣，坚持创造性转化、创新性发展，不断铸就中华文化新辉煌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bidi="ar"/>
        </w:rPr>
        <w:t>3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发展中国特色社会主义文化，必须坚持和完善繁荣发展社会主义先进文化的制度，坚持马克思主义在意识形态领域指导地位的根本制度，巩固全体人民团结奋斗的共同思想基础，激发全民族文化创造活力，更好构筑中国精神、中国价值、中国力量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bidi="ar"/>
        </w:rPr>
        <w:t>4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发展中国特色社会主义文化，必须加强党对文化工作的领导，牢牢掌握意识形态工作领导权，积极培育和践行社会主义核心价值观，加强全社会思想道德建设，繁荣发展社会主义文艺，推动文化事业和文化产业发展，为人民群众提供丰富的精神食粮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bidi="ar"/>
        </w:rPr>
        <w:t>5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要坚持以人民为中心的创作导向，把增进人民福祉、促进人的全面发展作为出发点和落脚点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bidi="ar"/>
        </w:rPr>
        <w:t>6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文化创新和发展的关键是回答时代问题，完成时代任务。发展中国特色社会主义文化要立足当今中国时代之基，解决时代问题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kern w:val="0"/>
          <w:szCs w:val="21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bidi="ar"/>
        </w:rPr>
        <w:t>7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要坚持不忘本来、吸收外来、面向未来。融通古今中外不同资源，实现综合创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重点难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文化事业和文化产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881"/>
      </w:tblGrid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文化事业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具有公益性、非盈利性的公共文化类产品，如：图书馆、博物馆、纪念馆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文化产业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以盈利性为目的，提供文化产品和服务的行业，如：影视音像、图书出版、游戏动漫等产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社会效益与经济效益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814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10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社会效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10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济效益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10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指最大限度地利用有限的资源满足社会上人们日益增长的需求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10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通过商品和劳动的对外交换所取得的社会劳动节约，即以尽量少的劳动耗费取得尽量多的经营成果，或者以同等的劳动耗费取得更多的经营成果。</w:t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作为社会主义国家，建设文化强国，不能只顾经济效益，更要重视社会效益。坚持把社会效益放在首位、坚持社会效益和经济效益相统一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思】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情境探究导思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情境一：</w:t>
      </w:r>
      <w:r>
        <w:rPr>
          <w:rFonts w:ascii="宋体" w:hAnsi="宋体" w:cs="宋体"/>
        </w:rPr>
        <w:t>一个社会的文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与特定社会的经济、政治相关联的。</w:t>
      </w:r>
      <w:r>
        <w:rPr>
          <w:rFonts w:eastAsia="宋体" w:cs="宋体" w:ascii="宋体" w:hAnsi="宋体"/>
        </w:rPr>
        <w:t>1978</w:t>
      </w:r>
      <w:r>
        <w:rPr>
          <w:rFonts w:ascii="宋体" w:hAnsi="宋体" w:cs="宋体"/>
        </w:rPr>
        <w:t>年召开的党的十一届三中全会，开启了改革开放和社会主义现代化建设的伟大征程。改革开放不仅创造了中华民族发展的新高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也创造了中华文化发展的新高度。大国崛起的历史表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经济发展代表的不仅是“经济硬实力”的提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也是“文化软实力”的提升。</w:t>
      </w:r>
    </w:p>
    <w:p>
      <w:pPr>
        <w:pStyle w:val="Normal"/>
        <w:spacing w:lineRule="auto" w:line="240"/>
        <w:ind w:firstLine="5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今世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没有哪一个国家、哪一个民族像我们一样拥有五千年的文明史、文化史。在每一个历史时期，中华民族都留下了无数不朽作品。从诗经、楚辞、汉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到唐诗、宋词、元曲、明清小说等，共同铸就了灿烂的中国文艺历史星河。中华民族文艺创造力是如此强大、创造的成就是如此辉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中华民族素有文化自信的气度，我们应该为此感到无比自豪，也应该为此感到无比自信。</w:t>
      </w:r>
    </w:p>
    <w:p>
      <w:pPr>
        <w:pStyle w:val="Normal"/>
        <w:spacing w:lineRule="auto" w:line="240"/>
        <w:ind w:firstLine="5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进入社会主义新时代以来，以习近平同志为核心的党中央以大格局、大气魄、大手笔精心谋划、开拓进取、攻坚克难，引领中国日益走近世界舞台的中央。在习近平新时代中国特色社会主义思想里，可以反复看到中国梦、中国精神、中国故事、中国声音、中国智慧、中国方案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些都体现了中国自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也凝聚起了磅礴的中国力量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探究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：</w:t>
      </w:r>
      <w:r>
        <w:rPr>
          <w:rFonts w:ascii="宋体" w:hAnsi="宋体" w:cs="宋体"/>
          <w:b/>
          <w:bCs/>
        </w:rPr>
        <w:t>结合材料</w:t>
      </w:r>
      <w:r>
        <w:rPr>
          <w:rFonts w:eastAsia="宋体"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运用文化强国与文化自信的知识，说明我们的文化自信从何而来。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</w:t>
      </w:r>
    </w:p>
    <w:p>
      <w:pPr>
        <w:pStyle w:val="Style15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情境二：</w:t>
      </w:r>
      <w:r>
        <w:rPr>
          <w:rFonts w:ascii="宋体" w:hAnsi="宋体" w:cs="宋体"/>
        </w:rPr>
        <w:t>党的二十大明确提出，要推进文化自信自强，铸就社会主义文化新辉煌。文化是一个国家、一个民族的灵魂。坚定文化自信是习近平文化思想的重要内容。有文化自信的民族，才能立得住、站得稳、行得远。习近平总书记强调：“没有高度的文化自信，没有文化的繁荣兴盛，就没有中华民族伟大复兴。”坚定中国特色社会主义道路自信、制度自信，说到底是要坚定文化自信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探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：</w:t>
      </w:r>
      <w:r>
        <w:rPr>
          <w:rFonts w:ascii="宋体" w:hAnsi="宋体" w:cs="宋体"/>
          <w:b/>
          <w:bCs/>
        </w:rPr>
        <w:t>有人认为，坚定对中华优秀传统文化、革命文化和社会主义先进文化的自信，就夯实了文化自信的基础。运用文化自信有关知识，对此观点进行评析。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情境三：</w:t>
      </w:r>
      <w:r>
        <w:rPr>
          <w:rFonts w:ascii="宋体" w:hAnsi="宋体" w:cs="宋体"/>
        </w:rPr>
        <w:t>陕北说书，是一张具有地方特色的文化名片。但改革开放以来，随着人们物质生活水平的提高、说书技艺的消失、说书艺人的逐渐离世，陕北说书发展陷入困境，艺术传承后继乏人，急需扶持和保护。</w:t>
      </w:r>
      <w:r>
        <w:rPr>
          <w:rFonts w:eastAsia="宋体" w:cs="宋体" w:ascii="宋体" w:hAnsi="宋体"/>
        </w:rPr>
        <w:t>2006</w:t>
      </w:r>
      <w:r>
        <w:rPr>
          <w:rFonts w:ascii="宋体" w:hAnsi="宋体" w:cs="宋体"/>
        </w:rPr>
        <w:t>年，陕北说书入选第一批国家级非物质文化遗产名录，开启了对陕北说书保护的新篇章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探究</w:t>
      </w:r>
      <w:r>
        <w:rPr>
          <w:rFonts w:eastAsia="宋体" w:cs="宋体" w:ascii="宋体" w:hAnsi="宋体"/>
          <w:b/>
          <w:bCs/>
          <w:lang w:val="en-US" w:eastAsia="zh-CN"/>
        </w:rPr>
        <w:t>3:</w:t>
      </w:r>
      <w:r>
        <w:rPr>
          <w:rFonts w:ascii="宋体" w:hAnsi="宋体" w:cs="宋体"/>
          <w:b/>
          <w:bCs/>
        </w:rPr>
        <w:t>结合材料，运用“文化自信”的知识，总结“非遗”陕北说书火爆破圈对我国文化发展的两点成功经验。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</w:t>
      </w:r>
    </w:p>
    <w:p>
      <w:pPr>
        <w:pStyle w:val="Style15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eastAsia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val="en-US" w:eastAsia="zh-CN" w:bidi="ar"/>
        </w:rPr>
      </w:pPr>
      <w:r>
        <w:rPr>
          <w:rFonts w:eastAsia="宋体" w:cs="宋体"/>
          <w:b/>
          <w:bCs/>
          <w:color w:val="000000"/>
          <w:sz w:val="21"/>
          <w:szCs w:val="21"/>
          <w:u w:val="dotted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Cs w:val="21"/>
        </w:rPr>
        <w:t>知识</w:t>
      </w:r>
      <w:r>
        <w:rPr>
          <w:rFonts w:ascii="宋体" w:hAnsi="宋体" w:cs="宋体"/>
          <w:b/>
          <w:bCs/>
          <w:szCs w:val="21"/>
          <w:lang w:val="en-US" w:eastAsia="zh-CN"/>
        </w:rPr>
        <w:t>体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131445</wp:posOffset>
            </wp:positionV>
            <wp:extent cx="3157220" cy="1490345"/>
            <wp:effectExtent l="0" t="0" r="0" b="0"/>
            <wp:wrapTopAndBottom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</w:t>
      </w:r>
      <w:r>
        <w:rPr>
          <w:rFonts w:ascii="宋体" w:hAnsi="宋体" w:cs="宋体"/>
          <w:b/>
          <w:bCs/>
          <w:szCs w:val="21"/>
        </w:rPr>
        <w:t>练】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判断题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中华优秀传统文化是民族文化的核心和灵魂，是夯实文化自信的物质基础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我和中国的故事”全球征集活动夯实了文化自信的基础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文化自信是一个国家和民族发展中最深层、最持久的精神力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中华文化自信是对中华优秀传统文化、革命文化和社会主义先进文化的自信，当代最根本的是对中华优秀传统文化的自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没有中华五千年文明，哪有我们今天的成功道路”，这启示我们要坚定文化自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广泛开展理想信念教育，要引导人们树立历史观、民族观、国家观和文化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代中国的文化自信，最根本的是对中国特色社会主义文化的自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．社会主义核心价值观是一个国家、一个民族发展中更基本、更深沉、更持久的力量。</w:t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发展中国特色社会主义文化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坚定文化自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马 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宋体" w:hAnsi="宋体" w:eastAsia="楷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班级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姓名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学号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练习日期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楷体" w:cs="宋体" w:ascii="宋体" w:hAnsi="宋体"/>
          <w:b/>
          <w:bCs/>
          <w:sz w:val="24"/>
          <w:szCs w:val="21"/>
          <w:u w:val="single"/>
          <w:lang w:val="en-US" w:eastAsia="zh-CN"/>
        </w:rPr>
        <w:t xml:space="preserve">2024.11.26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建议用时：</w:t>
      </w:r>
      <w:r>
        <w:rPr>
          <w:rFonts w:eastAsia="楷体" w:cs="宋体" w:ascii="宋体" w:hAnsi="宋体"/>
          <w:b/>
          <w:bCs/>
          <w:sz w:val="24"/>
          <w:szCs w:val="21"/>
          <w:u w:val="single"/>
          <w:lang w:val="en-US" w:eastAsia="zh-CN"/>
        </w:rPr>
        <w:t>25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分钟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泉州在宋元时期逐渐成为“涨海声中万国商”的“东方第一大港”，元代时与泉州通航贸易的国家与地区近百个，香料、药材等“舶来品”从泉州港流入华夏，丝绸、陶瓷等“中国制造”由这里走向世界。泉州古港不仅铺开“梯航万国”的辉煌长卷，也架起连接东西方文明的桥梁，对世界经济文化发展做出巨大贡献。这表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经济发展促进文化传播</w:t>
      </w:r>
      <w:r>
        <w:rPr>
          <w:rFonts w:ascii="宋体" w:hAnsi="宋体" w:cs="宋体"/>
          <w:kern w:val="0"/>
          <w:sz w:val="21"/>
          <w:szCs w:val="21"/>
        </w:rPr>
        <w:t>         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 xml:space="preserve">文化在交流中得到发展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东西方文化在交流中走向一致</w:t>
      </w:r>
      <w:r>
        <w:rPr>
          <w:rFonts w:ascii="宋体" w:hAnsi="宋体" w:cs="宋体"/>
          <w:kern w:val="0"/>
          <w:sz w:val="21"/>
          <w:szCs w:val="21"/>
        </w:rPr>
        <w:t>   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吸收外来文化就能增强文化自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成都大运会音乐会文化活动将青城武术、川剧等非遗文化与街头篮球、街舞表演等现代潮流相融合，打造了一大批具有民族地域特色、传统与时代相交融的节目。这说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世界文化日渐趋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文化传承要与时俱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文化发展要自信自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潮流文化都是优秀文化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③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①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，国家文物局通报了浙江衢州皇朝墩等考古遗址的最新发掘进展。浙江衢州皇朝墩遗址曾出土大量陶器、石器等文物，不仅展现了当地文明在农业发展、社会结构形成等方面的先进成就，也表明了其在中华文明史上的重要地位。这些考古发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证明中华文化的多元融合特性</w:t>
      </w:r>
      <w:r>
        <w:rPr>
          <w:rFonts w:ascii="宋体" w:hAnsi="宋体" w:cs="宋体"/>
          <w:kern w:val="0"/>
          <w:sz w:val="21"/>
          <w:szCs w:val="21"/>
        </w:rPr>
        <w:t>      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②体现了中华文化的持久魅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增强了对中华文化的认同和自信</w:t>
      </w:r>
      <w:r>
        <w:rPr>
          <w:rFonts w:ascii="宋体" w:hAnsi="宋体" w:cs="宋体"/>
          <w:kern w:val="0"/>
          <w:sz w:val="21"/>
          <w:szCs w:val="21"/>
        </w:rPr>
        <w:t>        </w:t>
      </w:r>
      <w:r>
        <w:rPr>
          <w:rFonts w:ascii="宋体" w:hAnsi="宋体" w:cs="宋体"/>
          <w:sz w:val="21"/>
          <w:szCs w:val="21"/>
        </w:rPr>
        <w:t>④深化了对中华文明早期发展阶段的理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首款国产</w:t>
      </w:r>
      <w:r>
        <w:rPr>
          <w:rFonts w:eastAsia="宋体" w:cs="宋体" w:ascii="宋体" w:hAnsi="宋体"/>
          <w:sz w:val="21"/>
          <w:szCs w:val="21"/>
        </w:rPr>
        <w:t>3A</w:t>
      </w:r>
      <w:r>
        <w:rPr>
          <w:rFonts w:ascii="宋体" w:hAnsi="宋体" w:cs="宋体"/>
          <w:sz w:val="21"/>
          <w:szCs w:val="21"/>
        </w:rPr>
        <w:t>游戏《黑神话：悟空》上线以来，在全球掀起“黑神话旋风”，引发国内外广泛关注。调研发现很多玩家对该款游戏都有一些共性的认识：</w:t>
      </w:r>
    </w:p>
    <w:tbl>
      <w:tblPr>
        <w:tblW w:w="982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</w:rPr>
              <w:t>体验这款游戏时就像在看一部电影大片，画质、音效、特效俱佳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</w:rPr>
              <w:t>以中国神话故事为背景，景观以古建筑等为蓝本，配乐大量采用古筝、钵、锣等民族乐器，融入陕北说书等非遗文化……，很有亲切感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</w:rPr>
              <w:t>为了更好体验《黑神话：悟空》，玩家会购置</w:t>
            </w:r>
            <w:r>
              <w:rPr>
                <w:rFonts w:eastAsia="宋体" w:cs="宋体" w:ascii="宋体" w:hAnsi="宋体"/>
                <w:sz w:val="21"/>
                <w:szCs w:val="21"/>
              </w:rPr>
              <w:t>DIY</w:t>
            </w:r>
            <w:r>
              <w:rPr>
                <w:rFonts w:ascii="宋体" w:hAnsi="宋体" w:cs="宋体"/>
                <w:sz w:val="21"/>
                <w:szCs w:val="21"/>
              </w:rPr>
              <w:t>主机、键盘、鼠标、电竞耳机……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表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我国的游戏产业发展夯实了文化自信的根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优秀文化产品能带动相关产业的发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文化产品创新发展要坚持市场化的创作导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现代科技赋能传统文化，促进了其创造性转化与创新性发展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日晚，长江文化艺术季在武汉开幕。开幕式的精彩画面在各大社交媒体疯狂刷屏，不仅吸引国内观众，也收获了外国友人的关注。这场以“赓续长江文脉，共创时代华章”为主题的文化盛宴，不仅是对长江文化的一次集中展示，更是当下人民文化自信与文化认同的深刻体现。长江文化艺术季活动的举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说明了中华文化博大精深，具有包容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有利于延续中华历史文脉，增强文化自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说明文化交流互鉴要坚持“以我为主，为我所用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表明文化服务社会，满足人民多层次多样化的精神需求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文化自信是一个国家、一个民族发展中更基本、更深沉、更持久的力量。坚定文化自信，事关国运兴衰、事关文化安全、事关民族精神独立性。当代中国的文化自信，最根本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对社会主义民主政治制度的自信</w:t>
      </w:r>
      <w:r>
        <w:rPr>
          <w:rFonts w:ascii="宋体" w:hAnsi="宋体" w:cs="宋体"/>
          <w:kern w:val="0"/>
          <w:sz w:val="21"/>
          <w:szCs w:val="21"/>
        </w:rPr>
        <w:t>       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对中华传统文化的自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对中国特色社会主义文化的自信</w:t>
      </w:r>
      <w:r>
        <w:rPr>
          <w:rFonts w:ascii="宋体" w:hAnsi="宋体" w:cs="宋体"/>
          <w:kern w:val="0"/>
          <w:sz w:val="21"/>
          <w:szCs w:val="21"/>
        </w:rPr>
        <w:t>       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对习近平新时代中国特色社会主义思想的自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巴黎奥运会薛萧舞赛场上，出生于武术世家的中国选手亓祥宇，将醉拳、太极等元素与西方舞蹈元素巧妙结合，令人耳目一新，赢得满堂喝彩，让全世界看到了中华优秀传统文化的深厚积淀。亓祥宇的表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对优秀传统文化进行创新性表达，提升了民族自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说明文化创新的源泉在于发掘优秀传统文化的价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坚持了人民立场，有利于满足世界各国人民文化需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有利于文化的传播和交流，扩大了中华文化的影响力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．某国产游戏从立项到开始开发再到发布，共历六年之久，总投资高达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亿元。正是这种“六年磨一剑”的坚持，才能“杀出一条血路”。近年来，越来越多“国潮”“国风”元素出现在游戏中，这些带有中国武侠、神话色彩的游戏受到众多玩家推崇。融入“国风”元素的游戏备受青睐是因为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创造了崭新的国风文化，为实现经济效益提供路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将传统文化与外来文化有机融合，符合现代审美需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准确把握玩家需求，为玩家提供高质量的文化服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展现了中华优秀传统文化的魅力，增强了文化自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．中华文化强调“天行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君子以自强不息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强调“己所不欲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勿施于人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主张以德治国、以文化人。这些思想和理念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都有其永不褪色的时代价值。这要求我们在发展中国特色社会主义文化时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坚定文化自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筑牢理想信念之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坚守中华文化立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不忘本来、吸收外来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．在自媒体时代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似乎人人都有麦克风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人人都能当记者。但我们面对的不只是各种信息、各种观点、各种分析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还有谣言、攻击、谩骂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及各种真假难辨的信息。而一些自媒体从业者为了吸引流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夺人眼球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追求“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十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用上了各种手段。这需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公民提高辨别不同性质文化的眼力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拒绝污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国家大力发展文化事业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提高文化软实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在全社会弘扬主旋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传播正能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文化主管部门进行文化生产时承担社会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/>
      </w:pP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日，备受瞩目的首款国产</w:t>
      </w:r>
      <w:r>
        <w:rPr>
          <w:rFonts w:eastAsia="楷体" w:cs="楷体" w:ascii="楷体" w:hAnsi="楷体"/>
        </w:rPr>
        <w:t>3A</w:t>
      </w:r>
      <w:r>
        <w:rPr>
          <w:rFonts w:ascii="楷体" w:hAnsi="楷体" w:cs="楷体" w:eastAsia="楷体"/>
        </w:rPr>
        <w:t>游戏巨作《黑神话：悟空》正式上线发售，瞬间吸引了全球游戏玩家的广泛关注。制作人在受访时透露：游戏中的诸多名词在面向海外翻译时，特意采用了拼音形式，例如，</w:t>
      </w:r>
      <w:r>
        <w:rPr/>
        <w:t>“</w:t>
      </w:r>
      <w:r>
        <w:rPr>
          <w:rFonts w:ascii="楷体" w:hAnsi="楷体" w:cs="楷体" w:eastAsia="楷体"/>
        </w:rPr>
        <w:t>悟空</w:t>
      </w:r>
      <w:r>
        <w:rPr/>
        <w:t>”</w:t>
      </w:r>
      <w:r>
        <w:rPr>
          <w:rFonts w:ascii="楷体" w:hAnsi="楷体" w:cs="楷体" w:eastAsia="楷体"/>
        </w:rPr>
        <w:t>这一角色名保留了其拼音</w:t>
      </w:r>
      <w:r>
        <w:rPr/>
        <w:t>“</w:t>
      </w:r>
      <w:r>
        <w:rPr>
          <w:rFonts w:eastAsia="楷体" w:cs="楷体" w:ascii="楷体" w:hAnsi="楷体"/>
        </w:rPr>
        <w:t>Wukong</w:t>
      </w:r>
      <w:r>
        <w:rPr/>
        <w:t>”</w:t>
      </w:r>
      <w:r>
        <w:rPr>
          <w:rFonts w:ascii="楷体" w:hAnsi="楷体" w:cs="楷体" w:eastAsia="楷体"/>
        </w:rPr>
        <w:t>，</w:t>
      </w:r>
      <w:r>
        <w:rPr/>
        <w:t>“</w:t>
      </w:r>
      <w:r>
        <w:rPr>
          <w:rFonts w:ascii="楷体" w:hAnsi="楷体" w:cs="楷体" w:eastAsia="楷体"/>
        </w:rPr>
        <w:t>金箍棒</w:t>
      </w:r>
      <w:r>
        <w:rPr/>
        <w:t>”</w:t>
      </w:r>
      <w:r>
        <w:rPr>
          <w:rFonts w:ascii="楷体" w:hAnsi="楷体" w:cs="楷体" w:eastAsia="楷体"/>
        </w:rPr>
        <w:t>也被译为</w:t>
      </w:r>
      <w:r>
        <w:rPr/>
        <w:t>“</w:t>
      </w:r>
      <w:r>
        <w:rPr>
          <w:rFonts w:eastAsia="楷体" w:cs="楷体" w:ascii="楷体" w:hAnsi="楷体"/>
        </w:rPr>
        <w:t>JinGuBang</w:t>
      </w:r>
      <w:r>
        <w:rPr/>
        <w:t>”</w:t>
      </w:r>
      <w:r>
        <w:rPr>
          <w:rFonts w:ascii="楷体" w:hAnsi="楷体" w:cs="楷体" w:eastAsia="楷体"/>
        </w:rPr>
        <w:t>，这不仅保留了其传统的中式浪漫色彩，更让外国玩家能够更直观、更深刻地理解和感受中华文化的独特魅力。</w:t>
      </w:r>
    </w:p>
    <w:p>
      <w:pPr>
        <w:pStyle w:val="Normal"/>
        <w:spacing w:lineRule="auto" w:line="360"/>
        <w:ind w:firstLine="560"/>
        <w:jc w:val="left"/>
        <w:textAlignment w:val="center"/>
        <w:rPr/>
      </w:pPr>
      <w:r>
        <w:rPr>
          <w:rFonts w:ascii="楷体" w:hAnsi="楷体" w:cs="楷体" w:eastAsia="楷体"/>
        </w:rPr>
        <w:t>随着我国经济的蓬勃发展和综合国力的显著提升，越来越多的拼音翻译开始被其他语言所接纳和采用，如</w:t>
      </w:r>
      <w:r>
        <w:rPr/>
        <w:t>“</w:t>
      </w:r>
      <w:r>
        <w:rPr>
          <w:rFonts w:eastAsia="楷体" w:cs="楷体" w:ascii="楷体" w:hAnsi="楷体"/>
        </w:rPr>
        <w:t>Loong</w:t>
      </w:r>
      <w:r>
        <w:rPr/>
        <w:t>”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龙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、</w:t>
      </w:r>
      <w:r>
        <w:rPr/>
        <w:t>“</w:t>
      </w:r>
      <w:r>
        <w:rPr>
          <w:rFonts w:eastAsia="楷体" w:cs="楷体" w:ascii="楷体" w:hAnsi="楷体"/>
        </w:rPr>
        <w:t>JiaoZi</w:t>
      </w:r>
      <w:r>
        <w:rPr/>
        <w:t>”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饺子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等，这些翻译不仅准确传达了汉语词汇的原始含义，更在无形中传播了中华文化的博大精深。这一现象不仅彰显了汉语国际影响力的日益提升，更体现了我国高度的文化自信和开放包容的姿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《黑神话：悟空》制作团队在翻译时保留拼音元素彰显了高度的文化自信。结合材料，运用“文化传承与文化创新”的知识对此加以说明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★选做题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阅读材料，回答问题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，“北京中轴线”申遗成功。至此，我国有世界文化遗产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项，世界文化和自然双遗产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项，是名副其实的世界文化遗产大国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每当有世界文化遗产项目申报成功，都会引发当地居民更强的自豪感，吸引更多的国内外游客前往参观，促进当地旅游经济的发展，带动文化创意产业、餐饮服务业等相关产业的繁荣，但是，文化遗产是不可再生的珍贵资源，为此，我们应该进一步增强其保护的责任感和紧迫感。如，位于山东省的齐长城，有</w:t>
      </w:r>
      <w:r>
        <w:rPr>
          <w:rFonts w:eastAsia="楷体" w:cs="楷体" w:ascii="楷体" w:hAnsi="楷体"/>
        </w:rPr>
        <w:t>2600</w:t>
      </w:r>
      <w:r>
        <w:rPr>
          <w:rFonts w:ascii="楷体" w:hAnsi="楷体" w:cs="楷体" w:eastAsia="楷体"/>
        </w:rPr>
        <w:t>多年的历史，是我国最早的长城之一。由于齐长城跨越省内多个地市，自然风化、洪水冲刷以及人为破坏，各地市保护措施不一，导致齐长城已经今非昔比。近年来，为了更好地保护齐长城，山东省出台《山东省齐长城保护条例》，坚持科学规划、原状保护、合理利用、属地管理的原则，从立法、人防、技防等多方面入手，协调齐长城保护与沿线区域生产、建设活动之间的关系，使古老的齐长城正在焕发新生，最大限度地释放齐长城所蕴含的齐鲁文化的魅力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国的世界文化遗产保护是一项功在当代、利在千秋的系统工程，做好这项工作，必将凝聚起文化遗产保护传承的强大合力，推动中华文化焕发新的时代光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结合材料，运用“文化传承与文化创新”知识，说明我国做好保护世界文化遗产的原因。（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学期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高二</w:t>
      </w:r>
      <w:r>
        <w:rPr>
          <w:rFonts w:ascii="黑体" w:hAnsi="黑体" w:cs="宋体" w:eastAsia="黑体"/>
          <w:b/>
          <w:sz w:val="28"/>
          <w:szCs w:val="28"/>
        </w:rPr>
        <w:t>政治学科补充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九课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发展中国特色社会主义文化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坚定文化自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马 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班级：      姓名：     学号：     练习日期：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2024.11.26 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5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．习近平总书记明确指出：“优秀传统文化是一个国家、一个民族传承和发展的根本，如果丢掉了，就割断了精神命脉。”要想实现中华民族的伟大复兴，我们必须要推动中华文化繁荣发展，实现文化自信，使文化成为实现中华民族伟大复兴的精神支撑。中国优秀传统文化中蕴含的中华民族宝贵的精神品格、崇高的价值追求、丰富的思想精华，是文化自信最重要的来源。我们要树立高度的文化自信是因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文化自信决定文化的前进方向和发展道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文化自信是推动中华文化繁荣发展，实现中华民族伟大复兴的必然要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文化自信事关国运兴衰、文化安全、民族精神独立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坚定文化自信是新时代坚持和发展中国特色社会主义的基本方略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①④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①③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“幸福的日子年年岁岁，千年的古村越来越美……”浙江青田开展“村歌嘹亮赞家乡”迎国庆文艺活动，“民星”们优美的歌声让乡亲们感受到家乡更多的美。这种活动可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弘扬主旋律，传播正能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增强家国情怀，坚定文化自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提高人们的科学文化修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发展文化产业，提升文化产品质量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①③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②④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巍巍沂蒙，红色热土。作为全国著名的革命老区，临沂拥有丰富厚重的红色资源和革命传统资源。近年来，该市深入保护和发掘当地红色资源，建成了沂蒙根据地群众工作展馆、沂蒙馆等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处教育基地，还积极开展红色研学活动，定期组织讲解员走进学校、单位、社区等，用心讲好红色故事，助推红色文化薪火相传。这些举措旨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赓续红色血脉，传承红色基因，传播正能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弘扬革命文化，激发爱国情怀，凝聚行动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彰显中国特色社会主义文化优越性，坚定文化自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促进文化事业和文化产业发展，夯实文化建设基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①③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②④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日，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/>
        </w:rPr>
        <w:t>桂林艺术节在广西省立艺术馆盛大开幕。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/>
        </w:rPr>
        <w:t>年是西南剧展举办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周年，本届艺术节以“回望与前行”为主题，在当年西南剧展开幕的同一方舞台，用新时代的艺术盛会向西南剧展致敬，重现“戏剧之城”的辉煌，让艺术之光在桂林熠熠生辉，为打造世界级旅游城市增光添彩，举办桂林艺术节的意义在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坚持交流互鉴，创造出有独特风格的民族文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展现中华优秀传统文化的独特魅力，坚定文化自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推动文化交流与传播，实现文化传承与创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促进各民族文化在交融中走向同一繁荣世界文化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①④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．随着</w:t>
      </w:r>
      <w:r>
        <w:rPr>
          <w:rFonts w:eastAsia="宋体" w:cs="宋体" w:ascii="宋体" w:hAnsi="宋体"/>
        </w:rPr>
        <w:t>144</w:t>
      </w:r>
      <w:r>
        <w:rPr>
          <w:rFonts w:ascii="宋体" w:hAnsi="宋体" w:cs="宋体"/>
        </w:rPr>
        <w:t>小时过境免签政策适用范围不断扩大，越来越多的国外旅游博主来到中国，游玩中国城市、品尝中华美食、体验中国非遗技艺……他们用手机镜头展示了真实、生动、繁荣的中国，“</w:t>
      </w:r>
      <w:r>
        <w:rPr>
          <w:rFonts w:eastAsia="宋体" w:cs="宋体" w:ascii="宋体" w:hAnsi="宋体"/>
        </w:rPr>
        <w:t>ChinaTravel”</w:t>
      </w:r>
      <w:r>
        <w:rPr>
          <w:rFonts w:ascii="宋体" w:hAnsi="宋体" w:cs="宋体"/>
        </w:rPr>
        <w:t>火爆全球社交媒体，“</w:t>
      </w:r>
      <w:r>
        <w:rPr>
          <w:rFonts w:eastAsia="宋体" w:cs="宋体" w:ascii="宋体" w:hAnsi="宋体"/>
        </w:rPr>
        <w:t>City</w:t>
      </w:r>
      <w:r>
        <w:rPr>
          <w:rFonts w:ascii="宋体" w:hAnsi="宋体" w:cs="宋体"/>
        </w:rPr>
        <w:t>不</w:t>
      </w:r>
      <w:r>
        <w:rPr>
          <w:rFonts w:eastAsia="宋体" w:cs="宋体" w:ascii="宋体" w:hAnsi="宋体"/>
        </w:rPr>
        <w:t>City”</w:t>
      </w:r>
      <w:r>
        <w:rPr>
          <w:rFonts w:ascii="宋体" w:hAnsi="宋体" w:cs="宋体"/>
        </w:rPr>
        <w:t>热梗全网刷屏。据此判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充分挖掘中华优秀传统文化内涵，能增强中华文化的包容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中外文化的交流碰撞，为中国的经济发展注入了强大的动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我国加强国际传播能力建设，能更好展示中华文化独特魅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中国特色社会主义经济政治的发展，夯实了文化自信的基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．春节作为中国最重要的传统节日之一，如今已走向世界，全球约五分之一的人以不同形式庆祝春节。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/>
        </w:rPr>
        <w:t>年春节是联合国首个春节假日。这表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不同文化在交流中不断融合，渐趋同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不同国家和民族之间的文化交流日益深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各国随着中华文化影响力增强而认同中华文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中华优秀传统文化具有独特魅力，要坚定文化自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①③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②④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．习近平总书记指出：“文化自信，是更基础、更广泛、更深厚的自信。”下列对我们的文化自信表述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我们的文化自信，决定着社会主义经济的发展和政治制度的完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中国特色社会主义伟大实践取得的巨大成就，增强了我们文化自信的底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当代中国的文化自信，最基本的是对中国特色社会主义文化的自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我们的文化自信就是对中华优秀传统文化的自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①④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近年来，随着文博类电视节目播出，一波“文博研学热”悄然兴起。各地在开发、设计研学课程时，将经济效益和社会效益有机融合，都突出了沉浸式体验。</w:t>
      </w:r>
    </w:p>
    <w:p>
      <w:pPr>
        <w:pStyle w:val="Normal"/>
        <w:spacing w:lineRule="auto" w:line="360"/>
        <w:ind w:firstLine="560"/>
        <w:jc w:val="left"/>
        <w:textAlignment w:val="center"/>
        <w:rPr/>
      </w:pPr>
      <w:r>
        <w:rPr>
          <w:rFonts w:ascii="楷体" w:hAnsi="楷体" w:cs="楷体" w:eastAsia="楷体"/>
        </w:rPr>
        <w:t>镜头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  <w:r>
        <w:rPr>
          <w:rFonts w:ascii="楷体" w:hAnsi="楷体" w:cs="楷体" w:eastAsia="楷体"/>
        </w:rPr>
        <w:t>在名为“跟着著名考古学家去‘寻商’”公益研学营中，河南文物部门引入豪华导师阵容，通过商代服饰研究、甲骨文学习等课题，引导体验者多维度、立体化、沉浸式感知殷商文明，该研学营一经推出即引发关注，被行业视为文物游径研学标杆。</w:t>
      </w:r>
    </w:p>
    <w:p>
      <w:pPr>
        <w:pStyle w:val="Normal"/>
        <w:spacing w:lineRule="auto" w:line="360"/>
        <w:ind w:firstLine="560"/>
        <w:jc w:val="left"/>
        <w:textAlignment w:val="center"/>
        <w:rPr/>
      </w:pPr>
      <w:r>
        <w:rPr>
          <w:rFonts w:ascii="楷体" w:hAnsi="楷体" w:cs="楷体" w:eastAsia="楷体"/>
        </w:rPr>
        <w:t>镜头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  <w:r>
        <w:rPr>
          <w:rFonts w:ascii="楷体" w:hAnsi="楷体" w:cs="楷体" w:eastAsia="楷体"/>
        </w:rPr>
        <w:t>云南省文物考古研究所组织发起的“南南考古学院”，精心设计“考古时光机”研学项目，招募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岁以上的初高中生走进考古工地体验真实考古工作，并延伸“考古</w:t>
      </w:r>
      <w:r>
        <w:rPr>
          <w:rFonts w:eastAsia="楷体" w:cs="楷体" w:ascii="楷体" w:hAnsi="楷体"/>
        </w:rPr>
        <w:t>+”</w:t>
      </w:r>
      <w:r>
        <w:rPr>
          <w:rFonts w:ascii="楷体" w:hAnsi="楷体" w:cs="楷体" w:eastAsia="楷体"/>
        </w:rPr>
        <w:t>板块内容，已成为国内研学体验课程的样板。</w:t>
      </w:r>
    </w:p>
    <w:p>
      <w:pPr>
        <w:pStyle w:val="Normal"/>
        <w:spacing w:lineRule="auto" w:line="360"/>
        <w:ind w:firstLine="560"/>
        <w:jc w:val="left"/>
        <w:textAlignment w:val="center"/>
        <w:rPr/>
      </w:pPr>
      <w:r>
        <w:rPr>
          <w:rFonts w:ascii="楷体" w:hAnsi="楷体" w:cs="楷体" w:eastAsia="楷体"/>
        </w:rPr>
        <w:t>镜头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年国庆前夕，江苏省文化和旅游厅、江苏省文物局联合开展“红色中国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江苏印记”革命旧址寻访研学系列活动。宿北大战遗址研学是此次活动的重要一环，在研学活动过程中，学员们被革命烈士大无畏革命精神和赤忱的爱国情怀所感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结合材料，运用“文化传承与文化创新”的知识，说明开展文博研学活动对传承中华文化的意义。（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0:00Z</dcterms:created>
  <dc:creator>panda</dc:creator>
  <dc:description/>
  <dc:language>en-US</dc:language>
  <cp:lastModifiedBy>燕子</cp:lastModifiedBy>
  <cp:lastPrinted>2023-05-05T17:10:00Z</cp:lastPrinted>
  <dcterms:modified xsi:type="dcterms:W3CDTF">2024-11-25T10:33:3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46060C93408F846F41CCC983852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