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国家的结构形式</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2.1 </w:t>
      </w:r>
      <w:r>
        <w:rPr>
          <w:rFonts w:ascii="黑体" w:hAnsi="黑体" w:cs="黑体" w:eastAsia="黑体"/>
          <w:b/>
          <w:bCs/>
          <w:sz w:val="28"/>
          <w:szCs w:val="28"/>
        </w:rPr>
        <w:t>主权统一与政权分层</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2.9</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cs="宋体"/>
          <w:color w:val="000000"/>
        </w:rPr>
      </w:pPr>
      <w:r>
        <w:rPr>
          <w:rFonts w:ascii="宋体" w:hAnsi="宋体" w:cs="宋体"/>
          <w:color w:val="000000"/>
          <w:sz w:val="21"/>
          <w:szCs w:val="21"/>
        </w:rPr>
        <w:t>解析国家的结构形式，理解维护国家统一、捍卫国家主权的意义。</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417"/>
        <w:gridCol w:w="1185"/>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lang w:eastAsia="zh-CN"/>
              </w:rPr>
            </w:pPr>
            <w:r>
              <w:rPr>
                <w:rFonts w:ascii="宋体" w:hAnsi="宋体" w:cs="宋体"/>
                <w:color w:val="000000"/>
                <w:sz w:val="21"/>
                <w:szCs w:val="21"/>
              </w:rPr>
              <w:t>在我国坚持民主集中制的意义</w:t>
            </w:r>
            <w:r>
              <w:rPr>
                <w:rFonts w:ascii="宋体" w:hAnsi="宋体" w:cs="宋体"/>
                <w:color w:val="000000"/>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sz w:val="21"/>
                <w:szCs w:val="21"/>
              </w:rPr>
              <w:t>国家主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sz w:val="21"/>
                <w:szCs w:val="21"/>
              </w:rPr>
              <w:t>中央与地方</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国家主权</w:t>
      </w:r>
    </w:p>
    <w:tbl>
      <w:tblPr>
        <w:tblW w:w="9893" w:type="dxa"/>
        <w:jc w:val="center"/>
        <w:tblInd w:w="0" w:type="dxa"/>
        <w:tblLayout w:type="fixed"/>
        <w:tblCellMar>
          <w:top w:w="0" w:type="dxa"/>
          <w:left w:w="108" w:type="dxa"/>
          <w:bottom w:w="0" w:type="dxa"/>
          <w:right w:w="108" w:type="dxa"/>
        </w:tblCellMar>
      </w:tblPr>
      <w:tblGrid>
        <w:gridCol w:w="1414"/>
        <w:gridCol w:w="8479"/>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涵</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国家主权是现代国家得以存在的法理依据，它是统一的、不可分割的，是一个国家对其管辖区域所拥有的至高无上的、排他性的政治权力</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地位</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国家主权是一种自主自决的最高权威</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重要性</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国家主权是国家最重要的构成要素，国家主权的丧失意味着国家的解体或灭亡</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表现</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独立自主的对外交往是国家主权的重要体现。国家主权通常以法律形式在宪法中加以规定，对外则表现为国家之间的相互承认</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权国家的</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基本权利</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在当代国际社会，主权国家依据国际法享有独立权、管辖权、平等权、自卫权等</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基本权利</w:t>
      </w:r>
    </w:p>
    <w:tbl>
      <w:tblPr>
        <w:tblW w:w="9862" w:type="dxa"/>
        <w:jc w:val="center"/>
        <w:tblInd w:w="0" w:type="dxa"/>
        <w:tblLayout w:type="fixed"/>
        <w:tblCellMar>
          <w:top w:w="0" w:type="dxa"/>
          <w:left w:w="108" w:type="dxa"/>
          <w:bottom w:w="0" w:type="dxa"/>
          <w:right w:w="108" w:type="dxa"/>
        </w:tblCellMar>
      </w:tblPr>
      <w:tblGrid>
        <w:gridCol w:w="861"/>
        <w:gridCol w:w="4026"/>
        <w:gridCol w:w="3697"/>
        <w:gridCol w:w="127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权利</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含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表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提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独立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主权国家拥有按照自己的意志处理内政、外交事务而不受他国控制和干涉的权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修改宪法、变更政体、确定经济体制、缔结条约、进行自卫战争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我的事情</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我做主</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管辖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主权国家对其领域内的一切人和物以及领域外的本国公民实行管辖的权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管人：本国公民、侨民、领域内的外国人；</w:t>
            </w:r>
            <w:r>
              <w:rPr>
                <w:rFonts w:eastAsia="宋体" w:cs="宋体"/>
                <w:color w:val="000000"/>
                <w:sz w:val="21"/>
                <w:szCs w:val="21"/>
              </w:rPr>
              <w:t>(</w:t>
            </w:r>
            <w:r>
              <w:rPr>
                <w:rFonts w:ascii="宋体" w:hAnsi="宋体" w:cs="宋体"/>
                <w:color w:val="000000"/>
                <w:sz w:val="21"/>
                <w:szCs w:val="21"/>
              </w:rPr>
              <w:t>撤侨、护航行动</w:t>
            </w:r>
            <w:r>
              <w:rPr>
                <w:rFonts w:eastAsia="宋体" w:cs="宋体"/>
                <w:color w:val="000000"/>
                <w:sz w:val="21"/>
                <w:szCs w:val="21"/>
              </w:rPr>
              <w:t>)</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领域内的物品及驻外使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我的东西</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我管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平等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主权国家不论大小、强弱，也不论政治、经济、意识形态和社会制度有何差异，在国际法上的地位一律平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国际法上：地位平等。②外交上：外交文件上有使用本国文字的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法律面前</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都平等</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自卫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 xml:space="preserve">主权国家拥有保卫自己的生存和独立的权利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防御：国防建设，如建立军队、建筑要塞、划定防空识别区等以防外来侵犯；②自卫：国家受到外国攻击时，有权进行自卫等</w:t>
            </w:r>
            <w:r>
              <w:rPr>
                <w:rFonts w:eastAsia="宋体" w:cs="宋体"/>
                <w:color w:val="000000"/>
                <w:sz w:val="21"/>
                <w:szCs w:val="21"/>
              </w:rPr>
              <w:t>(</w:t>
            </w:r>
            <w:r>
              <w:rPr>
                <w:rFonts w:ascii="宋体" w:hAnsi="宋体" w:cs="宋体"/>
                <w:color w:val="000000"/>
                <w:sz w:val="21"/>
                <w:szCs w:val="21"/>
              </w:rPr>
              <w:t>如还击入侵</w:t>
            </w:r>
            <w:r>
              <w:rPr>
                <w:rFonts w:eastAsia="宋体" w:cs="宋体"/>
                <w:color w:val="00000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我的国家</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我保护</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中央与地方</w:t>
      </w:r>
      <w:r>
        <w:rPr>
          <w:rFonts w:eastAsia="宋体" w:cs="宋体"/>
          <w:color w:val="000000"/>
          <w:sz w:val="21"/>
          <w:szCs w:val="21"/>
        </w:rPr>
        <w:t>(</w:t>
      </w:r>
      <w:r>
        <w:rPr>
          <w:rFonts w:ascii="宋体" w:hAnsi="宋体" w:cs="宋体"/>
          <w:color w:val="000000"/>
          <w:sz w:val="21"/>
          <w:szCs w:val="21"/>
        </w:rPr>
        <w:t>政权分层</w:t>
      </w:r>
      <w:r>
        <w:rPr>
          <w:rFonts w:eastAsia="宋体" w:cs="宋体"/>
          <w:color w:val="000000"/>
          <w:sz w:val="21"/>
          <w:szCs w:val="21"/>
        </w:rPr>
        <w:t>)</w:t>
      </w:r>
    </w:p>
    <w:tbl>
      <w:tblPr>
        <w:tblW w:w="9439" w:type="dxa"/>
        <w:jc w:val="center"/>
        <w:tblInd w:w="0" w:type="dxa"/>
        <w:tblLayout w:type="fixed"/>
        <w:tblCellMar>
          <w:top w:w="0" w:type="dxa"/>
          <w:left w:w="108" w:type="dxa"/>
          <w:bottom w:w="0" w:type="dxa"/>
          <w:right w:w="108" w:type="dxa"/>
        </w:tblCellMar>
      </w:tblPr>
      <w:tblGrid>
        <w:gridCol w:w="1076"/>
        <w:gridCol w:w="1595"/>
        <w:gridCol w:w="6768"/>
      </w:tblGrid>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政权分层</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的原因</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当今世界，大部分国家不可能通过唯一的中央政府进行直接的、简单化的、事无巨细的管理。②国家之内的行政区划，通常是为了管理上的便利和有效而产生的。③行政区划的界线和分层，往往需要考虑民族、宗教、历史、地理、文化、经济、军事等诸多因素</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如何分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划分权力范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中央政府与地方各级政府各自行使自身在法定范围内的权力。②中央政府与地方各级政府的权力划分，往往通过国家宪法加以规定。③一般而言，中央政府主要负责国家秩序与整体发展、军事、外交等国家级事务，地方各级政府主要负责各自区域内的经济发展、社会治安等地方性事务</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我国的中</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央与地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划分职权原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中央与地方各级国家机构按民主集中制的原则划分职权</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体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一方面，地方利益是国家整体利益的一部分，地方必须服从中央。②另一方面，在保证中央统一领导的同时，必须考虑地方特殊利益，充分发挥地方的主动性、积极性</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行政区域类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 xml:space="preserve">包括一般行政地方、民族自治地方和特别行政区 </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cs="宋体"/>
          <w:b/>
          <w:b/>
          <w:color w:val="000000"/>
          <w:lang w:eastAsia="zh-CN"/>
        </w:rPr>
      </w:pPr>
      <w:r>
        <w:rPr>
          <w:rFonts w:ascii="宋体" w:hAnsi="宋体" w:cs="宋体"/>
          <w:color w:val="000000"/>
          <w:sz w:val="21"/>
          <w:szCs w:val="21"/>
        </w:rPr>
        <w:t>提示：各国的中央和地方政府的分权各有其特点，并非所有国家的地方政府都要绝对服从中央政府。</w:t>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命题点</w:t>
      </w:r>
      <w:r>
        <w:rPr>
          <w:rFonts w:eastAsia="宋体" w:cs="宋体"/>
          <w:b/>
          <w:color w:val="000000"/>
          <w:sz w:val="21"/>
          <w:szCs w:val="21"/>
        </w:rPr>
        <w:t>1</w:t>
      </w:r>
      <w:r>
        <w:rPr>
          <w:rFonts w:ascii="宋体" w:hAnsi="宋体" w:cs="宋体"/>
          <w:color w:val="000000"/>
          <w:sz w:val="21"/>
          <w:szCs w:val="21"/>
        </w:rPr>
        <w:t>　国家主权</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1. (2023</w:t>
      </w:r>
      <w:r>
        <w:rPr>
          <w:rFonts w:ascii="宋体" w:hAnsi="宋体" w:cs="宋体"/>
          <w:color w:val="000000"/>
          <w:sz w:val="21"/>
          <w:szCs w:val="21"/>
        </w:rPr>
        <w:t>福建福州月考</w:t>
      </w:r>
      <w:r>
        <w:rPr>
          <w:rFonts w:eastAsia="宋体" w:cs="宋体"/>
          <w:color w:val="000000"/>
          <w:sz w:val="21"/>
          <w:szCs w:val="21"/>
        </w:rPr>
        <w:t>)</w:t>
      </w:r>
      <w:r>
        <w:rPr>
          <w:rFonts w:ascii="宋体" w:hAnsi="宋体" w:cs="宋体"/>
          <w:color w:val="000000"/>
          <w:sz w:val="21"/>
          <w:szCs w:val="21"/>
        </w:rPr>
        <w:t>世界上只有一个中国，是国际社会的共识。台湾问题是中国的内政，应该由中国人自己解决。但美国却表里不一，一方面声称坚持一个中国原则，另一方面又虚化掏空一个中国原则，怂恿支持“台独”分裂势力，不断向台湾出售武器。美国的做法</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干涉我国的内政，侵犯了我国的独立权</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是不正义的做法，侵犯了我国的自卫权</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是对我国统一、不可分割的国家主权的侵犯　</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违反了各国在国际法上地位平等的原则</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A. ①③ </w:t>
      </w:r>
      <w:r>
        <w:rPr>
          <w:rFonts w:eastAsia="宋体" w:cs="宋体"/>
          <w:color w:val="000000"/>
          <w:sz w:val="21"/>
          <w:szCs w:val="21"/>
          <w:lang w:val="en-US" w:eastAsia="zh-CN"/>
        </w:rPr>
        <w:t xml:space="preserve">         </w:t>
      </w:r>
      <w:r>
        <w:rPr>
          <w:rFonts w:eastAsia="宋体" w:cs="宋体"/>
          <w:color w:val="000000"/>
          <w:sz w:val="21"/>
          <w:szCs w:val="21"/>
        </w:rPr>
        <w:t xml:space="preserve">B. ②③ </w:t>
      </w:r>
      <w:r>
        <w:rPr>
          <w:rFonts w:eastAsia="宋体" w:cs="宋体"/>
          <w:color w:val="000000"/>
          <w:sz w:val="21"/>
          <w:szCs w:val="21"/>
          <w:lang w:val="en-US" w:eastAsia="zh-CN"/>
        </w:rPr>
        <w:t xml:space="preserve">          </w:t>
      </w:r>
      <w:r>
        <w:rPr>
          <w:rFonts w:eastAsia="宋体" w:cs="宋体"/>
          <w:color w:val="000000"/>
          <w:sz w:val="21"/>
          <w:szCs w:val="21"/>
        </w:rPr>
        <w:t xml:space="preserve">C. ①④ </w:t>
      </w:r>
      <w:r>
        <w:rPr>
          <w:rFonts w:eastAsia="宋体" w:cs="宋体"/>
          <w:color w:val="000000"/>
          <w:sz w:val="21"/>
          <w:szCs w:val="21"/>
          <w:lang w:val="en-US" w:eastAsia="zh-CN"/>
        </w:rPr>
        <w:t xml:space="preserve">        </w:t>
      </w:r>
      <w:r>
        <w:rPr>
          <w:rFonts w:eastAsia="宋体" w:cs="宋体"/>
          <w:color w:val="000000"/>
          <w:sz w:val="21"/>
          <w:szCs w:val="21"/>
        </w:rPr>
        <w:tab/>
        <w:t>D. ②④</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命题点</w:t>
      </w:r>
      <w:r>
        <w:rPr>
          <w:rFonts w:eastAsia="宋体" w:cs="宋体"/>
          <w:b/>
          <w:color w:val="000000"/>
          <w:sz w:val="21"/>
          <w:szCs w:val="21"/>
        </w:rPr>
        <w:t>2</w:t>
      </w:r>
      <w:r>
        <w:rPr>
          <w:rFonts w:ascii="宋体" w:hAnsi="宋体" w:cs="宋体"/>
          <w:color w:val="000000"/>
          <w:sz w:val="21"/>
          <w:szCs w:val="21"/>
        </w:rPr>
        <w:t>　中央与地方</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2. (2023</w:t>
      </w:r>
      <w:r>
        <w:rPr>
          <w:rFonts w:ascii="宋体" w:hAnsi="宋体" w:cs="宋体"/>
          <w:color w:val="000000"/>
          <w:sz w:val="21"/>
          <w:szCs w:val="21"/>
        </w:rPr>
        <w:t>苏南四市调研</w:t>
      </w:r>
      <w:r>
        <w:rPr>
          <w:rFonts w:eastAsia="宋体" w:cs="宋体"/>
          <w:color w:val="000000"/>
          <w:sz w:val="21"/>
          <w:szCs w:val="21"/>
        </w:rPr>
        <w:t>)</w:t>
      </w:r>
      <w:r>
        <w:rPr>
          <w:rFonts w:ascii="宋体" w:hAnsi="宋体" w:cs="宋体"/>
          <w:color w:val="000000"/>
          <w:sz w:val="21"/>
          <w:szCs w:val="21"/>
        </w:rPr>
        <w:t>全国人大常委会通过的《全国人民代表大会常务委员会关于〈中华人民共和国香港特别行政区维护国家安全法〉第十四条和第四十七条的解释》，指出“不具有香港特别行政区全面执业资格的海外律师担任危害国家安全犯罪案件的辩护人或者诉讼代理人，应当取得行政长官发出的证明书”。这体现</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采用何种国家结构形式是多种因素综合作用的结果</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单一制国家由享有相对主权的完整政治实体所组成</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中央全面管治权和保障特别行政区高度自治权统一</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人民代表大会制度保证了国家机关的协调高效运转</w:t>
      </w:r>
    </w:p>
    <w:p>
      <w:pPr>
        <w:pStyle w:val="Normal"/>
        <w:spacing w:lineRule="exact" w:line="260"/>
        <w:rPr>
          <w:rFonts w:ascii="宋体" w:hAnsi="宋体" w:eastAsia="宋体" w:cs="微软雅黑"/>
          <w:b/>
          <w:b/>
          <w:bCs/>
          <w:color w:val="000000"/>
          <w:sz w:val="21"/>
          <w:szCs w:val="21"/>
        </w:rPr>
      </w:pPr>
      <w:r>
        <w:rPr>
          <w:rFonts w:eastAsia="宋体" w:cs="微软雅黑" w:ascii="宋体" w:hAnsi="宋体"/>
          <w:b/>
          <w:bCs/>
          <w:color w:val="000000"/>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国家的结构形式</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2.1 </w:t>
      </w:r>
      <w:r>
        <w:rPr>
          <w:rFonts w:ascii="黑体" w:hAnsi="黑体" w:cs="黑体" w:eastAsia="黑体"/>
          <w:b/>
          <w:bCs/>
          <w:sz w:val="28"/>
          <w:szCs w:val="28"/>
        </w:rPr>
        <w:t>主权统一与政权分层</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2.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1</w:t>
      </w:r>
      <w:r>
        <w:rPr/>
        <w:t>．日前，英国《每日邮报》报道称，英国国王查尔斯三世承诺，如果澳大利亚决定选择成为共和国，不再由英国国王担任其国家元首，他不会阻碍相关进程。此前，反君主制政治团体澳大利亚共和运动致信白金汉宫，要求与英国国王会面。他们认为，澳大利亚如今在国际舞台上应该与其他国家“平起平坐”。由此可见</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英国采用君主立宪制的国家结构形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澳大利亚改制后国家元首由选举产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利益集团通常以维护国家利益为目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主权国家享有独立权、平等权等权利</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2</w:t>
      </w:r>
      <w:r>
        <w:rPr/>
        <w:t>．</w:t>
      </w:r>
      <w:r>
        <w:rPr/>
        <w:t>2024</w:t>
      </w:r>
      <w:r>
        <w:rPr/>
        <w:t>年发布的《国务院关于促进服务消费高质量发展的意见》明确提出“扩大文化演出市场供给，提高审批效率，增加演出场次”，各级地方政府结合自身优势推出支持性举措，为进一步鼓励创作生产、激发市场活力、提升运营效率提供了政策推动力。这表明在我国</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各级政府都坚持民主集中制的活动原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中央政府依法规定地方政府的权力划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在保证中央统一领导的同时也考虑地方特殊利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中央政府与地方政府合理划分权力并保持相互制衡</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3</w:t>
      </w:r>
      <w:r>
        <w:rPr/>
        <w:t>．有观点认为：“社会的结合和秩序是建立在力量和压制之上的，国家产生于社会冲突和阶级对抗。”对这一观点理解正确的是</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国家作为阶级统治的工具有专政职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国家的根本职能是维护社会公共秩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国家是一种历史现象，不是从来就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主权是构成现代国家的最重要的要素</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4</w:t>
      </w:r>
      <w:r>
        <w:rPr/>
        <w:t>．从</w:t>
      </w:r>
      <w:r>
        <w:rPr/>
        <w:t>1999</w:t>
      </w:r>
      <w:r>
        <w:rPr/>
        <w:t>年到</w:t>
      </w:r>
      <w:r>
        <w:rPr/>
        <w:t>2024</w:t>
      </w:r>
      <w:r>
        <w:rPr/>
        <w:t>年，回归</w:t>
      </w:r>
      <w:r>
        <w:rPr/>
        <w:t>25</w:t>
      </w:r>
      <w:r>
        <w:rPr/>
        <w:t>周年的澳门经济繁荣、民生改善、社会稳定。实践证明，澳门保持繁荣稳定的最佳制度是</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一国两制”</w:t>
      </w:r>
      <w:r>
        <w:rPr/>
        <w:tab/>
        <w:t>B</w:t>
      </w:r>
      <w:r>
        <w:rPr/>
        <w:t>．社会主义制度</w:t>
      </w:r>
      <w:r>
        <w:rPr/>
        <w:tab/>
        <w:t>C</w:t>
      </w:r>
      <w:r>
        <w:rPr/>
        <w:t>．高度自治</w:t>
      </w:r>
      <w:r>
        <w:rPr/>
        <w:tab/>
        <w:t>D</w:t>
      </w:r>
      <w:r>
        <w:rPr/>
        <w:t>．资本主义制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5</w:t>
      </w:r>
      <w:r>
        <w:rPr/>
        <w:t>．随着黎以冲突升级，在黎中国公民和机构面临的安全风险急剧上升。党中央时刻牵挂在黎中国同胞的安危，中国政府全力开展在黎中国公民和机构安全保护和紧急转移撤离工作，组织先后两批撤侨。目前，有撤离意愿的中国公民均已安全撤离黎巴嫩。这表明</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中国拥有保卫自己的生存和独立的权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中国积极行使管辖权保护在黎中国公民人身财产安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中国坚持以人民为中心的发展理念，积极行使主权国家基本权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中国有权按照自己的意志处理内政外交事务而不受他国控制干涉</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④</w:t>
      </w:r>
      <w:r>
        <w:rPr/>
        <w:tab/>
        <w:t>C</w:t>
      </w:r>
      <w:r>
        <w:rPr/>
        <w:t>．②③</w:t>
      </w:r>
      <w:r>
        <w:rPr/>
        <w:tab/>
        <w:t>D</w:t>
      </w:r>
      <w:r>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rFonts w:cs="微软雅黑"/>
          <w:szCs w:val="21"/>
          <w:lang w:val="en-US" w:eastAsia="zh-CN"/>
        </w:rPr>
        <w:t>6.</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5</w:t>
      </w:r>
      <w:r>
        <w:rPr>
          <w:rFonts w:ascii="楷体" w:hAnsi="楷体" w:cs="楷体" w:eastAsia="楷体"/>
        </w:rPr>
        <w:t>日，神舟十八号载人飞船成功发射，在空间站工作生活期间，神舟十八号航天员乘组将进行多次出舱活动，开展微重力基础物理、空间材料科学、空间生命科学等领域的各项任务。中国航空航天事业发展对于维护国家安全和人民利益意义重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ascii="楷体" w:hAnsi="楷体" w:eastAsia="楷体" w:cs="楷体"/>
        </w:rPr>
      </w:pPr>
      <w:r>
        <w:rPr>
          <w:rFonts w:ascii="楷体" w:hAnsi="楷体" w:cs="楷体" w:eastAsia="楷体"/>
        </w:rPr>
        <w:t>中国航天科技集团</w:t>
      </w:r>
      <w:r>
        <w:rPr>
          <w:rFonts w:eastAsia="楷体" w:cs="楷体" w:ascii="楷体" w:hAnsi="楷体"/>
        </w:rPr>
        <w:t>(</w:t>
      </w:r>
      <w:r>
        <w:rPr>
          <w:rFonts w:ascii="楷体" w:hAnsi="楷体" w:cs="楷体" w:eastAsia="楷体"/>
        </w:rPr>
        <w:t>国有特大型高科技企业</w:t>
      </w:r>
      <w:r>
        <w:rPr>
          <w:rFonts w:eastAsia="楷体" w:cs="楷体" w:ascii="楷体" w:hAnsi="楷体"/>
        </w:rPr>
        <w:t>)</w:t>
      </w:r>
      <w:r>
        <w:rPr>
          <w:rFonts w:ascii="楷体" w:hAnsi="楷体" w:cs="楷体" w:eastAsia="楷体"/>
        </w:rPr>
        <w:t>、中铝集团</w:t>
      </w:r>
      <w:r>
        <w:rPr>
          <w:rFonts w:eastAsia="楷体" w:cs="楷体" w:ascii="楷体" w:hAnsi="楷体"/>
        </w:rPr>
        <w:t>(</w:t>
      </w:r>
      <w:r>
        <w:rPr>
          <w:rFonts w:ascii="楷体" w:hAnsi="楷体" w:cs="楷体" w:eastAsia="楷体"/>
        </w:rPr>
        <w:t>中央直接管理的国有重要骨干企业</w:t>
      </w:r>
      <w:r>
        <w:rPr>
          <w:rFonts w:eastAsia="楷体" w:cs="楷体" w:ascii="楷体" w:hAnsi="楷体"/>
        </w:rPr>
        <w:t>)</w:t>
      </w:r>
      <w:r>
        <w:rPr>
          <w:rFonts w:ascii="楷体" w:hAnsi="楷体" w:cs="楷体" w:eastAsia="楷体"/>
        </w:rPr>
        <w:t>等都深度参与了神舟号载人飞船的制造、发射与返回过程。中国航天科技集团有限公司主要从事运载火箭、各类卫星、载人飞船、货运飞船、深空探测器等宇航产品，以及战略、战术导弹武器系统的研究、设计、生产、试验和发射服务，充分显示了我国国有经济的巨大实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ascii="楷体" w:hAnsi="楷体" w:eastAsia="楷体" w:cs="楷体"/>
        </w:rPr>
      </w:pPr>
      <w:r>
        <w:rPr>
          <w:rFonts w:ascii="楷体" w:hAnsi="楷体" w:cs="楷体" w:eastAsia="楷体"/>
        </w:rPr>
        <w:t>同时，神舟号的成功发射也离不开民营上市公司鼎力相助，如由长治市澳瑞特体育航天健身器材为航天员乘组提供太空健身服务；海尔生物医疗提供医学试剂、医学样本的低温冷藏存储及返回阶段医学样本全程冷链转运；北新建材的灯塔涂料为长征火箭发动机外表面提供了坚实的绝缘防护；长征系列运载火箭所用的超高温电缆均为民企华菱线缆生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rPr>
      </w:pPr>
      <w:r>
        <w:rPr>
          <w:b/>
          <w:bCs/>
        </w:rPr>
        <w:t>结合材料，运用“各具特色的国家”的知识说明神舟十八号的成功发射的意义。</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rFonts w:cs="微软雅黑"/>
          <w:szCs w:val="21"/>
          <w:lang w:val="en-US" w:eastAsia="zh-CN"/>
        </w:rPr>
        <w:t>（★选做题）</w:t>
      </w:r>
      <w:r>
        <w:rPr>
          <w:rFonts w:cs="微软雅黑"/>
          <w:szCs w:val="21"/>
          <w:lang w:val="en-US" w:eastAsia="zh-CN"/>
        </w:rPr>
        <w:t>7.</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ascii="楷体" w:hAnsi="楷体" w:eastAsia="楷体" w:cs="楷体"/>
        </w:rPr>
      </w:pPr>
      <w:r>
        <w:rPr>
          <w:rFonts w:ascii="楷体" w:hAnsi="楷体" w:cs="楷体" w:eastAsia="楷体"/>
        </w:rPr>
        <w:t>在十四届全国人大一次会议上，国家主席习近平从强国建设、民族复兴的战略全局出发，对扎实推进“一国两制”实践提出明确要求，指出“要全面准确、坚定不移贯彻‘一国两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ascii="楷体" w:hAnsi="楷体" w:eastAsia="楷体" w:cs="楷体"/>
        </w:rPr>
      </w:pPr>
      <w:r>
        <w:rPr>
          <w:rFonts w:eastAsia="楷体" w:cs="楷体" w:ascii="楷体" w:hAnsi="楷体"/>
        </w:rPr>
        <w:t>“</w:t>
      </w:r>
      <w:r>
        <w:rPr>
          <w:rFonts w:ascii="楷体" w:hAnsi="楷体" w:cs="楷体" w:eastAsia="楷体"/>
        </w:rPr>
        <w:t>一国两制”是中国特色社会主义的伟大创举。党的十八大以来，以习近平同志为核心的党中央全面准确推进“一国两制”实践，坚持“一国两制”、“港人治港”、“澳人治澳”、高度自治的方针，推动香港进入由乱到治走向由治及兴的新阶段，香港、澳门保持长期稳定发展良好态势。特别是面对香港局势动荡变化，依照宪法和基本法有效实施对特别行政区的全面管治权，制定实施香港特别行政区维护国家安全法，落实“爱国者治港”原则，香港局势实现由乱到治的重大转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ascii="楷体" w:hAnsi="楷体" w:eastAsia="楷体" w:cs="楷体"/>
        </w:rPr>
      </w:pPr>
      <w:r>
        <w:rPr>
          <w:rFonts w:ascii="楷体" w:hAnsi="楷体" w:cs="楷体" w:eastAsia="楷体"/>
        </w:rPr>
        <w:t>香港特区行政长官李家超表示，习近平主席在十四届全国人大一次会议闭幕会上的重要讲话，充分体现国家对香港的重视、关怀和支持，同时也代表了香港在国家发展大局上，将承担起更重大的责任和使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rPr>
      </w:pPr>
      <w:r>
        <w:rPr>
          <w:b/>
          <w:bCs/>
        </w:rPr>
        <w:t>(1)</w:t>
      </w:r>
      <w:r>
        <w:rPr>
          <w:b/>
          <w:bCs/>
        </w:rPr>
        <w:t>结合材料，运用国家的结构形式的知识，说明应如何全面准确、坚定不移贯彻“一国两制”。</w:t>
      </w:r>
      <w:r>
        <w:rPr>
          <w:b/>
          <w:bCs/>
          <w:lang w:eastAsia="zh-CN"/>
        </w:rPr>
        <w:t>（</w:t>
      </w:r>
      <w:r>
        <w:rPr>
          <w:b/>
          <w:bCs/>
          <w:lang w:val="en-US" w:eastAsia="zh-CN"/>
        </w:rPr>
        <w:t>6</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cs="微软雅黑"/>
          <w:szCs w:val="21"/>
          <w:lang w:val="en-US" w:eastAsia="zh-CN"/>
        </w:rPr>
      </w:pPr>
      <w:r>
        <w:rPr>
          <w:b/>
          <w:bCs/>
        </w:rPr>
        <w:t>(2)</w:t>
      </w:r>
      <w:r>
        <w:rPr>
          <w:b/>
          <w:bCs/>
        </w:rPr>
        <w:t>结合材料，运用中央与地方的知识，说明香港应该如何融入国家发展大局。</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国家的结构形式</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2.1 </w:t>
      </w:r>
      <w:r>
        <w:rPr>
          <w:rFonts w:ascii="黑体" w:hAnsi="黑体" w:cs="黑体" w:eastAsia="黑体"/>
          <w:b/>
          <w:bCs/>
          <w:sz w:val="28"/>
          <w:szCs w:val="28"/>
        </w:rPr>
        <w:t>主权统一与政权分层</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2.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1</w:t>
      </w:r>
      <w:r>
        <w:rPr/>
        <w:t>．在第十九届杭州亚运会上，中国香港代表队以</w:t>
      </w:r>
      <w:r>
        <w:rPr/>
        <w:t>8</w:t>
      </w:r>
      <w:r>
        <w:rPr/>
        <w:t>金</w:t>
      </w:r>
      <w:r>
        <w:rPr/>
        <w:t>16</w:t>
      </w:r>
      <w:r>
        <w:rPr/>
        <w:t>银</w:t>
      </w:r>
      <w:r>
        <w:rPr/>
        <w:t>29</w:t>
      </w:r>
      <w:r>
        <w:rPr/>
        <w:t>铜合共</w:t>
      </w:r>
      <w:r>
        <w:rPr/>
        <w:t>53</w:t>
      </w:r>
      <w:r>
        <w:rPr/>
        <w:t>枚奖牌完美收官。总奖牌数成功突破港队历届亚运奖牌纪录，金牌总数则追平历史最佳成绩。这展现出“爱国者治港”新气象，在“一国两制”正确轨道上稳步前行。下列对“一国两制”理解正确的是</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赋予香港享有高度自治权，能独立地开展外交活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它是我国的根本政治制度，是人民当家作主的最高实现形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一国”与“两制”是主权统一与政权分层的问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能够守护香港繁荣与稳定，维护国家的主权和安全</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2</w:t>
      </w:r>
      <w:r>
        <w:rPr/>
        <w:t>．中国在慕尼黑安全会议上表示：中国坚定做动荡世界中的稳定力量，探索中国特色的热点问题解决之道，坚持不干涉他国内政，尊重各主权国家依据国际法享有的独立权、管辖权、平等权、自卫权等基本权利。下列选项中，主权国家的权利与国家行为对应正确的是</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平等权——中国外交部表示支持中东地区国家携手合作维护地区的和平与稳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管辖权——中国人民解放军驱离闯入东海防空识别区的美国空军战略侦察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独立权——中国坚决反对台独分子赖清德“过境”窜美之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自卫权——中国人民解放军举行“联合利剑</w:t>
      </w:r>
      <w:r>
        <w:rPr/>
        <w:t>-2024”</w:t>
      </w:r>
      <w:r>
        <w:rPr/>
        <w:t>实战演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②③</w:t>
      </w:r>
      <w:r>
        <w:rPr/>
        <w:tab/>
        <w:t>C</w:t>
      </w:r>
      <w:r>
        <w:rPr/>
        <w:t>．①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3</w:t>
      </w:r>
      <w:r>
        <w:rPr/>
        <w:t>．</w:t>
      </w:r>
      <w:r>
        <w:rPr/>
        <w:t>2023</w:t>
      </w:r>
      <w:r>
        <w:rPr/>
        <w:t>年</w:t>
      </w:r>
      <w:r>
        <w:rPr/>
        <w:t>2</w:t>
      </w:r>
      <w:r>
        <w:rPr/>
        <w:t>月</w:t>
      </w:r>
      <w:r>
        <w:rPr/>
        <w:t>14</w:t>
      </w:r>
      <w:r>
        <w:rPr/>
        <w:t>日，中央“一号文件”发布，在全国各地引发强烈反响。各地纷纷表示，要在中央统一部署下，扎实有序做好乡村发展、乡村建设、乡村治理重点工作，推动乡村振兴取得新进展、农业农村现代化迈出新步伐。这表明我国</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A</w:t>
      </w:r>
      <w:r>
        <w:rPr/>
        <w:t>．中央政府直接管理各区域内的经济社会事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B</w:t>
      </w:r>
      <w:r>
        <w:rPr/>
        <w:t>．地方必须服从中央，保证中央统一领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C</w:t>
      </w:r>
      <w:r>
        <w:rPr/>
        <w:t>．中央政府主要负责地方的社会治安等事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D</w:t>
      </w:r>
      <w:r>
        <w:rPr/>
        <w:t>．地方政府负责各自区域内的一切事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4</w:t>
      </w:r>
      <w:r>
        <w:rPr/>
        <w:t>．</w:t>
      </w:r>
      <w:r>
        <w:rPr/>
        <w:t>2024</w:t>
      </w:r>
      <w:r>
        <w:rPr/>
        <w:t>年</w:t>
      </w:r>
      <w:r>
        <w:rPr/>
        <w:t>8</w:t>
      </w:r>
      <w:r>
        <w:rPr/>
        <w:t>月以来，拉美</w:t>
      </w:r>
      <w:r>
        <w:rPr/>
        <w:t>5</w:t>
      </w:r>
      <w:r>
        <w:rPr/>
        <w:t>国纷纷对美国侵犯其国家主权、干涉内政的行为表示不满和抗议。美国肆无忌惮地攻击、无视和违反促进尊重主权和人民自决、不干涉和世界和平的国际法的原则和实践。拉美</w:t>
      </w:r>
      <w:r>
        <w:rPr/>
        <w:t>5</w:t>
      </w:r>
      <w:r>
        <w:rPr/>
        <w:t>国共同反对美国侵犯拉美国家主权是因为</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国家主权是现代国家存在的法理依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主权是至高无上的、共同的政治权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主权是国家的生命和灵魂，是国家最重要的属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世界各国的主权主要通过宣示得以确认</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5</w:t>
      </w:r>
      <w:r>
        <w:rPr/>
        <w:t>．中华人民共和国成立</w:t>
      </w:r>
      <w:r>
        <w:rPr/>
        <w:t>70</w:t>
      </w:r>
      <w:r>
        <w:rPr/>
        <w:t>多年来，中国军队为世界和平提供的正能量越来越多。我国重视军队建设和国防发展体现了主权国家的</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独立权</w:t>
      </w:r>
      <w:r>
        <w:rPr/>
        <w:tab/>
        <w:t>B</w:t>
      </w:r>
      <w:r>
        <w:rPr/>
        <w:t>．平等权</w:t>
      </w:r>
      <w:r>
        <w:rPr/>
        <w:tab/>
        <w:t>C</w:t>
      </w:r>
      <w:r>
        <w:rPr/>
        <w:t>．自卫权</w:t>
      </w:r>
      <w:r>
        <w:rPr/>
        <w:tab/>
        <w:t>D</w:t>
      </w:r>
      <w:r>
        <w:rPr/>
        <w:t>．管辖权</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rFonts w:cs="微软雅黑"/>
          <w:szCs w:val="21"/>
          <w:lang w:val="en-US" w:eastAsia="zh-CN"/>
        </w:rPr>
        <w:t>6.</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9</w:t>
      </w:r>
      <w:r>
        <w:rPr>
          <w:rFonts w:ascii="楷体" w:hAnsi="楷体" w:cs="楷体" w:eastAsia="楷体"/>
        </w:rPr>
        <w:t>日，由美国组织的第二届所谓“民主峰会”开始议程。美式民主乱象举世昭彰，霸权本质早已暴露无遗，美国却仍执迷于打着“民主”旗号搞集团政治，自顾自地上演意识形态“政治秀”。美式民主制度设计的初始逻辑就是围绕资本利益运作，注定是“少数人的民主”。近年来，美国政治持续极化，贫富分化不断加剧，社会明显撕裂，种族歧视难除，决策效率低下，两党政客在追求个人和党派利益的道路上一路狂飙，各种问题集中频发，不断刷新着大众对“乱象”的认知“下限”，主要根源就在于制度设计的利益导向与多数人民的民主诉求存在着先天的背离和固有的矛盾。民主是全人类共同价值。选择怎样的国家治理方式，是各国民众自己的事。讽刺的是，尽管自身民主“重病缠身”，美国却偏要按照自己的定义将世界划分为所谓“民主阵营”和“不民主阵营”。多年来，美国以输出“民主”为名，在世界各地或拉帮结伙挑动对抗，或制造“颜色革命”颠覆政权，或武力入侵肆意杀戮……事实证明，“美式民主”根本不是世界的福音，而是搅乱世界的祸根，是美国霸权的“画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rPr>
      </w:pPr>
      <w:r>
        <w:rPr>
          <w:b/>
          <w:bCs/>
        </w:rPr>
        <w:t>结合材料，运用当代国际政治与经济的相关知识，剖析美式民主。</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12-09T09:01: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