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林 超——地理学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林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09—199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广东揭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中山大学毕业，留校任教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入英国利物浦大学地理学系进修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获博士学位；回国后历任中山大学地理系教授兼系主任，中国地理研究所研究员、所长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起，先后任清华大学和北京大学教授，并担任中国地理学会自然地理专业委员会主任、《地理学报》编委、中国地名委员会学术顾问等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以前，他主要从事人文地理学研究，曾在广东、云南、四川、新疆等地进行地理考察，主要著作有《嘉陵江流域地理考察报告》下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与楼同茂等合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和有关四川省的经济地理论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后，致力于中国自然地理教学和综合自然地理、自然区划、土地类型的研究，对北京附近地区进行多次实地考察，发表了《中国综合自然区划界线问题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6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土地类型研究的回顾与展望》（与李寿深合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、《国外土地类型研究的发展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华北区自然地理》（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、《中国区域地理学的发展》（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等。此外，他对地名学和中国地理学史也进行了专题研究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0:41Z</dcterms:created>
  <dc:creator>李凡</dc:creator>
  <dc:description/>
  <dc:language>en-US</dc:language>
  <cp:lastModifiedBy>莎莉哇</cp:lastModifiedBy>
  <dcterms:modified xsi:type="dcterms:W3CDTF">2024-09-23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F142267F42D2A2A1F67C4248371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